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1Resp"/>
        <w:tabs>
          <w:tab w:val="left" w:pos="708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5080</wp:posOffset>
                </wp:positionV>
                <wp:extent cx="288861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ETT.LE ATS 7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UNE DI FOSSOMBR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so Garibaldi,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034 Fossombrone PU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3.2pt;mso-wrap-distance-left:9.05pt;mso-wrap-distance-right:9.05pt;mso-wrap-distance-top:0pt;mso-wrap-distance-bottom:0pt;margin-top:0.4pt;mso-position-vertical-relative:text;margin-left:27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PETT.LE ATS 7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UNE DI FOSSOMBR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so Garibaldi,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1034 Fossombrone 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l’ammissione al finanziamento, ai sensi della L.R. 30/98 DGR n 1344/2022, per il progetto di formazione “Scuola per genitori” e precisamente: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</w:t>
      </w:r>
      <w:r>
        <w:rPr>
          <w:color w:val="000000"/>
        </w:rPr>
        <w:t>sostegno alla genitorialità di gruppo rivolto a genitori con figli preadolescenti (11/13 anni) e adolescenti (14/17 anni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</w:t>
      </w:r>
      <w:r>
        <w:rPr>
          <w:color w:val="000000"/>
        </w:rPr>
        <w:t xml:space="preserve">accompagnamento alla genitorialità rivolto a genitori con figli nella fascia d’età 0/3 an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Cs/>
        </w:rPr>
        <w:t></w:t>
      </w:r>
      <w:r>
        <w:rPr>
          <w:color w:val="000000"/>
        </w:rPr>
        <w:t xml:space="preserve">cultura dell’affid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 I C H I A R A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i sensi e per gli effetti del Decreto del Presidente della Repubblica 28 dicembre 2000, n. 445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di aver letto il bando e di accettare ogni sua par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di avere compilato e trasmesso tutta la documentazione prevista per la partecipazione all’Avvisto e di prendere atto che essa costituisce parte integrante e sostanziale della presente domand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di fornire, nei tempi e nei modi previsti dalle normative regionali e dall’Avviso dagli atti a questo conseguenti, la documentazione e le informazioni che saranno richies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essere in possesso dei requisiti per beneficiare degli interventi finanziari previsti dall’Avvi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/>
        <w:t>di prendere atto delle condizioni di concessione e revoca degli interventi finanziari, nonché degli adempimenti previsti dall’Avvi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la veridicità e la conformità di dati, notizie e dichiarazioni riportate nella presente domanda di partecipazione e negli allegati richiesti per la partecipazione all’Avvi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 impegnarsi ad avviare, in caso di approvazione degli interventi finanziari di cui alla presente domanda, il Corso “Scuola per genitori” nei termini e nelle modalità stabiliti dall’Avvis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 accettare e collaborare ai controlli che saranno disposti dalla Regione Marche o dall’ATS 7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impegnarsi a produrre ogni ulteriore documentazione, anche sotto forma di autocertificazione, che Regione Marche e/o ATS 7 riterranno utile richiedere ai fini della valutazione del progetto present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impegnarsi a presentare la relazione finale, il registro delle presenze e ogni ulteriore documentazione, anche sottoforma di autocertificazione, che Regione Marche e/o ATS 7 riterranno utile richiedere ai fini della valutazione del progetto present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assicurare, in caso di concessione del finanziamento in misura minore a quella presunta, l’impegno a garantire la copertura finanziaria della parte di spese che non beneficia dell’intervento con risorse economiche propri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non aver presentato richiesta di finanziamento di qualsiasi altro finanziamento avente le stesse finalità.</w:t>
      </w:r>
    </w:p>
    <w:p>
      <w:pPr>
        <w:pStyle w:val="Corpodeltesto3"/>
        <w:spacing w:before="6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copia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 xml:space="preserve">copia dello stat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</w:t>
        <w:tab/>
        <w:t xml:space="preserve">Timbro del Soggetto Beneficiario Richiedente </w:t>
      </w:r>
    </w:p>
    <w:p>
      <w:pPr>
        <w:pStyle w:val="Normal"/>
        <w:autoSpaceDE w:val="false"/>
        <w:ind w:left="4248" w:firstLine="708"/>
        <w:rPr/>
      </w:pPr>
      <w:r>
        <w:rPr/>
        <w:t xml:space="preserve">e firma del legale rappresentante </w:t>
      </w:r>
    </w:p>
    <w:p>
      <w:pPr>
        <w:pStyle w:val="Normal"/>
        <w:autoSpaceDE w:val="false"/>
        <w:ind w:left="4248" w:firstLine="708"/>
        <w:rPr/>
      </w:pPr>
      <w:r>
        <w:rPr/>
        <w:t>o del soggetto abilitato a rappresentare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forniti dai soggetti interessati al presente Avviso saranno trattati ai sensi del Reg. UE 2016/679 secondo i principi di correttezza, liceità, trasparenza e tutela della riservatezza e dei suoi diritti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ssociazione o soggetto del privato sociale che opera con e per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p>
      <w:pPr>
        <w:pStyle w:val="Normal"/>
        <w:ind w:left="567" w:right="708" w:hanging="0"/>
        <w:jc w:val="both"/>
        <w:rPr/>
      </w:pPr>
      <w:r>
        <w:rPr/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) Amministrazioni pubbliche locali (Regione, Provincia, Comune, Zone sanitarie e sue articolazioni, Unioni Montane, Ambito territoriale soci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reve sintesi del progetto</w:t>
      </w:r>
    </w:p>
    <w:p>
      <w:pPr>
        <w:pStyle w:val="TextBodyIndent"/>
        <w:ind w:left="283" w:right="708" w:hanging="0"/>
        <w:jc w:val="both"/>
        <w:rPr/>
      </w:pPr>
      <w:r>
        <w:rPr/>
        <w:t>Riepilogare sinteticamente l’intervento progettuale, in particolare azioni, metodologia didattica, argomenti trattati, n. incontri formativi e relativa cadenza….. Massimo 20 righe</w:t>
      </w:r>
    </w:p>
    <w:p>
      <w:pPr>
        <w:pStyle w:val="TextBodyIndent"/>
        <w:ind w:left="283" w:right="708" w:hanging="0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8160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25025881"/>
      <w:bookmarkEnd w:id="0"/>
      <w:r>
        <w:rPr>
          <w:b/>
        </w:rPr>
        <w:t>5. Obiettivi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9"/>
      </w:tblGrid>
      <w:tr>
        <w:trPr>
          <w:trHeight w:val="575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25025881"/>
      <w:bookmarkStart w:id="2" w:name="_Hlk125025881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estinatari finali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svolgimento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de di svolgimento </w:t>
            </w:r>
          </w:p>
          <w:p>
            <w:pPr>
              <w:pStyle w:val="Normal"/>
              <w:rPr/>
            </w:pPr>
            <w:r>
              <w:rPr/>
              <w:t>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iano dei cost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left="285" w:right="283" w:hanging="0"/>
              <w:jc w:val="center"/>
              <w:rPr/>
            </w:pPr>
            <w:r>
              <w:rPr>
                <w:i/>
                <w:iCs/>
              </w:rPr>
              <w:t>Singole voci di spesa previste e finalizzate strettamente alla realizzazione de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napToGrid w:val="false"/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Tot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  <w:t>a) docenti (precisare costo ora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  <w:t>b) altri costi (promozione delle attività, materiali di consumo, affitto locali, ecc ….. precis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OTALE SPE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CONTRIBUTO RICHIES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EVENTUALE COFINANZIAMENTO A CARICO DEL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Risultati attesi e impatto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9"/>
      </w:tblGrid>
      <w:tr>
        <w:trPr>
          <w:trHeight w:val="575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0. Responsabile del progetto</w:t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ttività ed incarico nell'associazione/privato sociale 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lì ______________</w:t>
        <w:tab/>
        <w:tab/>
        <w:tab/>
        <w:tab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Corpodeltesto3Carattere">
    <w:name w:val="Corpo del testo 3 Carattere"/>
    <w:qFormat/>
    <w:rPr>
      <w:rFonts w:eastAsia="SimSun;宋体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SimSun;宋体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7:00Z</dcterms:created>
  <dc:creator>utente</dc:creator>
  <dc:description/>
  <cp:keywords/>
  <dc:language>en-US</dc:language>
  <cp:lastModifiedBy>Fabiola Diottalevi</cp:lastModifiedBy>
  <dcterms:modified xsi:type="dcterms:W3CDTF">2023-02-14T16:23:00Z</dcterms:modified>
  <cp:revision>21</cp:revision>
  <dc:subject/>
  <dc:title/>
</cp:coreProperties>
</file>