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2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ollo €uro 16,00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Al Sig. Sindaco del Comune 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61040 SANT’IPPOLITO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Oggetto : Richiesta Certificato di destinazione Urbanistic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/a ___________________________________________  nato/a a 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sz w:val="16"/>
        </w:rPr>
        <w:t>(Nome e cognome)</w:t>
        <w:tab/>
      </w:r>
      <w:r>
        <w:rPr/>
        <w:tab/>
        <w:tab/>
        <w:tab/>
        <w:tab/>
      </w:r>
      <w:r>
        <w:rPr>
          <w:sz w:val="16"/>
        </w:rPr>
        <w:tab/>
        <w:t>(luogo di nascita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Il ____/_______/________ e residente in __________________________ Via 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. _____ in qualità di 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(</w:t>
      </w:r>
      <w:r>
        <w:rPr>
          <w:sz w:val="16"/>
        </w:rPr>
        <w:t>proprietario, amministratore, socio ….. 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 H I E D 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Ai sensi dell’ 30 – comma 2 - del D.P.R. n.380 del 06.06.2001; il rilascio del certificato di destinazione urbanistica, dell’area ubicata in codesto Comune Via ………………………..Loc. __________________________e distinta a Catasto C.T. – N.C.E.U. alla Partita n. _____________________ Foglio n. 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ppali ______________________________________ sup. mq 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ppali ______________________________________ sup. mq 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Mappali ______________________________________ sup. mq ____________________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Mappali ______________________________________ sup. mq ____________________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Totale mq. __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Si allega allo scop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 xml:space="preserve">Marca da Bollo €uro 16,00 per C.D.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Planimetria catastale dell’area aggiorn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 xml:space="preserve">Ricevuta versamento diritti di segreteria 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____________ lì ________________</w:t>
        <w:tab/>
        <w:tab/>
        <w:tab/>
        <w:tab/>
        <w:t xml:space="preserve">      Il Richiedente</w:t>
      </w:r>
    </w:p>
    <w:p>
      <w:pPr>
        <w:pStyle w:val="Normal"/>
        <w:spacing w:lineRule="auto" w:line="480"/>
        <w:ind w:left="7091"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iritti di segreteria per rilascio C.D.U. : €uro 30,00 (fino a 10 particelle) - €uro 45,00 (oltre 10 particelle) da versare sul  C.C.P. 13342613 intestato a Comune di Sant’Ippolito Servizio Tesoreria ovvero  mediante versamento tramite bonifico bancario presso Banca BCC del Metauro – Serv. Tesoreria Comune di Sant’Ippolito – coord. banc. </w:t>
      </w:r>
    </w:p>
    <w:p>
      <w:pPr>
        <w:pStyle w:val="Footnote"/>
        <w:rPr/>
      </w:pPr>
      <w:r>
        <w:rPr>
          <w:sz w:val="18"/>
          <w:szCs w:val="18"/>
        </w:rPr>
        <w:t>IBAM    IT55I0870068620000000025875    –    ABI  08700    –     CAB  68620    –    CIN   I   - Causale     “Comune di Sant’Ippolito – Diritti di segreteria richiesta C.D.U.”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8:37:00Z</dcterms:created>
  <dc:creator>Comune di Orciano di Pesaro</dc:creator>
  <dc:description/>
  <cp:keywords/>
  <dc:language>en-US</dc:language>
  <cp:lastModifiedBy>Utente</cp:lastModifiedBy>
  <cp:lastPrinted>2113-01-01T00:00:00Z</cp:lastPrinted>
  <dcterms:modified xsi:type="dcterms:W3CDTF">2019-09-27T05:50:00Z</dcterms:modified>
  <cp:revision>4</cp:revision>
  <dc:subject/>
  <dc:title/>
</cp:coreProperties>
</file>