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Symbol" w:ascii="Symbol" w:hAnsi="Symbol"/>
          <w:color w:val="C1C1C1"/>
          <w:sz w:val="24"/>
          <w:szCs w:val="24"/>
          <w:lang w:val="it-IT" w:eastAsia="zxx" w:bidi="ar-SA"/>
        </w:rPr>
        <w:t></w:t>
      </w:r>
      <w:r>
        <w:rPr>
          <w:rFonts w:eastAsia="Times New Roman" w:cs="Symbol" w:ascii="Symbol" w:hAnsi="Symbol"/>
          <w:color w:val="000000"/>
          <w:sz w:val="24"/>
          <w:szCs w:val="24"/>
          <w:lang w:val="it-IT" w:eastAsia="zxx" w:bidi="ar-SA"/>
        </w:rPr>
        <w:t></w:t>
      </w: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0" w:name="__Fieldmark__0_473031776"/>
      <w:bookmarkStart w:id="1" w:name="__Fieldmark__0_473031776"/>
      <w:bookmarkEnd w:id="1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" w:ascii="Symbol" w:hAnsi="Symbol"/>
          <w:color w:val="000000"/>
          <w:sz w:val="24"/>
          <w:szCs w:val="24"/>
          <w:lang w:val="it-IT" w:eastAsia="zxx" w:bidi="ar-SA"/>
        </w:rPr>
        <w:t>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 xml:space="preserve">NUOVA </w:t>
        <w:tab/>
        <w:tab/>
        <w:tab/>
        <w:tab/>
        <w:tab/>
        <w:tab/>
        <w:tab/>
        <w:t>TESSERA N.________________</w:t>
      </w:r>
    </w:p>
    <w:p>
      <w:pPr>
        <w:pStyle w:val="Normal"/>
        <w:autoSpaceDE w:val="false"/>
        <w:rPr/>
      </w:pPr>
      <w:r>
        <w:rPr>
          <w:rFonts w:eastAsia="Times New Roman" w:cs="Symbol" w:ascii="Symbol" w:hAnsi="Symbol"/>
          <w:color w:val="C1C1C1"/>
          <w:sz w:val="24"/>
          <w:szCs w:val="24"/>
          <w:lang w:val="it-IT" w:eastAsia="zxx" w:bidi="ar-SA"/>
        </w:rPr>
        <w:t></w:t>
      </w:r>
      <w:r>
        <w:rPr>
          <w:rFonts w:eastAsia="Times New Roman" w:cs="Symbol" w:ascii="Symbol" w:hAnsi="Symbol"/>
          <w:color w:val="000000"/>
          <w:sz w:val="24"/>
          <w:szCs w:val="24"/>
          <w:lang w:val="it-IT" w:eastAsia="zxx" w:bidi="ar-SA"/>
        </w:rPr>
        <w:t>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2" w:name="__Fieldmark__1_473031776"/>
      <w:bookmarkStart w:id="3" w:name="__Fieldmark__1_473031776"/>
      <w:bookmarkEnd w:id="3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;Bold" w:ascii="Symbol;Bold" w:hAnsi="Symbol;Bold"/>
          <w:b/>
          <w:bCs/>
          <w:color w:val="000000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RINNOVO</w:t>
        <w:tab/>
        <w:tab/>
        <w:tab/>
        <w:tab/>
        <w:tab/>
        <w:tab/>
        <w:tab/>
        <w:t>Data rilascio: ________________</w:t>
      </w:r>
    </w:p>
    <w:p>
      <w:pPr>
        <w:pStyle w:val="Normal"/>
        <w:autoSpaceDE w:val="false"/>
        <w:rPr/>
      </w:pPr>
      <w:r>
        <w:rPr>
          <w:rFonts w:eastAsia="Times New Roman" w:cs="Symbol" w:ascii="Symbol" w:hAnsi="Symbol"/>
          <w:color w:val="C1C1C1"/>
          <w:sz w:val="24"/>
          <w:szCs w:val="24"/>
          <w:lang w:val="it-IT" w:eastAsia="zxx" w:bidi="ar-SA"/>
        </w:rPr>
        <w:t></w:t>
      </w:r>
      <w:r>
        <w:rPr>
          <w:rFonts w:eastAsia="Times New Roman" w:cs="Symbol" w:ascii="Symbol" w:hAnsi="Symbol"/>
          <w:color w:val="000000"/>
          <w:sz w:val="24"/>
          <w:szCs w:val="24"/>
          <w:lang w:val="it-IT" w:eastAsia="zxx" w:bidi="ar-SA"/>
        </w:rPr>
        <w:t></w:t>
      </w: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4" w:name="__Fieldmark__2_473031776"/>
      <w:bookmarkStart w:id="5" w:name="__Fieldmark__2_473031776"/>
      <w:bookmarkEnd w:id="5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;Bold" w:ascii="Symbol;Bold" w:hAnsi="Symbol;Bold"/>
          <w:b/>
          <w:bCs/>
          <w:color w:val="000000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 xml:space="preserve">DUPLICATO </w:t>
        <w:tab/>
        <w:tab/>
        <w:tab/>
        <w:tab/>
        <w:tab/>
        <w:tab/>
        <w:tab/>
        <w:t>Valida anni:   ______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ind w:left="4248" w:right="0" w:hanging="0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  <w:t>AL COMUNE DI SANT'IPPOLITO</w:t>
      </w:r>
    </w:p>
    <w:p>
      <w:pPr>
        <w:pStyle w:val="Normal"/>
        <w:autoSpaceDE w:val="false"/>
        <w:ind w:left="4248" w:right="0" w:firstLine="708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ind w:left="4248" w:right="0" w:firstLine="708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ind w:left="4248" w:right="0" w:firstLine="708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nato/a il________________ a _______________________ cod.fisc. _________________________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residente a SANT'IPPOLITO in via   _____________________________________n.______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TextBody"/>
        <w:rPr/>
      </w:pPr>
      <w:r>
        <w:rPr/>
        <w:t>a conoscenza di quanto previsto dal “Testo Unico sulle disposizioni legislative e regolamentari in materia di documentazione amministrativa”, approvato con D.P.R. 28/12/2000 n. 445, in merito alle dichiarazioni sostitutive dell’atto di notorietà, alle norme penali ed alla decadenza dai benefici ottenuti per chi rilascia dichiarazioni mendaci e forma atti falsi o contenenti dati non più rispondenti a verità, sotto la propria personale responsabilità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  <w:t>CHIEDE</w:t>
      </w:r>
    </w:p>
    <w:p>
      <w:pPr>
        <w:pStyle w:val="Normal"/>
        <w:autoSpaceDE w:val="false"/>
        <w:ind w:left="708" w:right="0" w:hanging="0"/>
        <w:rPr>
          <w:rFonts w:ascii="Symbol;Bold" w:hAnsi="Symbol;Bold" w:eastAsia="Times New Roman" w:cs="Symbol;Bold"/>
          <w:b/>
          <w:b/>
          <w:bCs/>
          <w:color w:val="C1C1C1"/>
          <w:sz w:val="24"/>
          <w:szCs w:val="24"/>
          <w:lang w:val="it-IT" w:eastAsia="zxx" w:bidi="ar-SA"/>
        </w:rPr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/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6" w:name="__Fieldmark__3_473031776"/>
      <w:bookmarkStart w:id="7" w:name="__Fieldmark__3_473031776"/>
      <w:bookmarkEnd w:id="7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 xml:space="preserve"> </w:t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  <w:t>IL RILASCIO</w:t>
      </w:r>
    </w:p>
    <w:p>
      <w:pPr>
        <w:pStyle w:val="Normal"/>
        <w:autoSpaceDE w:val="false"/>
        <w:ind w:left="708" w:right="0" w:hanging="0"/>
        <w:rPr>
          <w:rFonts w:ascii="Symbol;Bold" w:hAnsi="Symbol;Bold" w:eastAsia="Times New Roman" w:cs="Symbol;Bold"/>
          <w:b/>
          <w:b/>
          <w:bCs/>
          <w:color w:val="C1C1C1"/>
          <w:sz w:val="24"/>
          <w:szCs w:val="24"/>
          <w:lang w:val="it-IT" w:eastAsia="zxx" w:bidi="ar-SA"/>
        </w:rPr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/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8" w:name="__Fieldmark__4_473031776"/>
      <w:bookmarkStart w:id="9" w:name="__Fieldmark__4_473031776"/>
      <w:bookmarkEnd w:id="9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  <w:t>IL RINNOVO</w:t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ascii="Symbol;Bold" w:hAnsi="Symbol;Bold" w:eastAsia="Times New Roman" w:cs="Symbol;Bold"/>
          <w:b/>
          <w:b/>
          <w:bCs/>
          <w:color w:val="C1C1C1"/>
          <w:sz w:val="24"/>
          <w:szCs w:val="24"/>
          <w:lang w:val="it-IT" w:eastAsia="zxx" w:bidi="ar-SA"/>
        </w:rPr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  <w:t>della tessera nominativa di riconoscimento per ottenere i titoli di viaggio a tariffa agevolata sui mezzi del trasporto pubblico regionale, ai sensi della legge regionale n.45/98 e della successiva delibera della Giunta Regionale Marche n.1706 del 25/09/2002 e successive modificazioni a nome e per conto di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Cognome e Nome 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nato/a il________________ a _______________________ cod.fisc._________________________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residente a SANT'IPPOLITO in via   _____________________________________n.______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(relazione parentela: ______________________ 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9"/>
          <w:szCs w:val="29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it-IT" w:eastAsia="zxx" w:bidi="ar-SA"/>
        </w:rPr>
        <w:t>DICHIAR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CHE IL BENEFICIARIO APPARTIENE AD UNA DELLE SEGUENTI CATEGORIE:</w:t>
      </w:r>
    </w:p>
    <w:p>
      <w:pPr>
        <w:pStyle w:val="Normal"/>
        <w:autoSpaceDE w:val="false"/>
        <w:rPr>
          <w:rFonts w:ascii="Symbol;Bold" w:hAnsi="Symbol;Bold" w:eastAsia="Times New Roman" w:cs="Symbol;Bold"/>
          <w:b/>
          <w:b/>
          <w:bCs/>
          <w:color w:val="C1C1C1"/>
          <w:sz w:val="24"/>
          <w:szCs w:val="24"/>
          <w:lang w:val="it-IT" w:eastAsia="zxx" w:bidi="ar-SA"/>
        </w:rPr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10" w:name="__Fieldmark__5_473031776"/>
      <w:bookmarkStart w:id="11" w:name="__Fieldmark__5_473031776"/>
      <w:bookmarkEnd w:id="11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  <w:t>CATEGORIA “A”:</w:t>
      </w:r>
    </w:p>
    <w:p>
      <w:pPr>
        <w:pStyle w:val="Normal"/>
        <w:autoSpaceDE w:val="false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it-IT" w:eastAsia="zxx" w:bidi="ar-SA"/>
        </w:rPr>
        <w:t>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mutilati e invalidi di guerra e di servizio dalla prima all’ottava categoria, invalidi civili e d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lavoro e portatori di handicap con invalidità pari o superiore al 67%;</w:t>
      </w:r>
    </w:p>
    <w:p>
      <w:pPr>
        <w:pStyle w:val="Normal"/>
        <w:autoSpaceDE w:val="false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it-IT" w:eastAsia="zxx" w:bidi="ar-SA"/>
        </w:rPr>
        <w:t>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sordomuti riconosciuti tali ai sensi della legge 26/5/70 n. 381;</w:t>
      </w:r>
    </w:p>
    <w:p>
      <w:pPr>
        <w:pStyle w:val="Normal"/>
        <w:autoSpaceDE w:val="false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it-IT" w:eastAsia="zxx" w:bidi="ar-SA"/>
        </w:rPr>
        <w:t>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ciechi parziali con residuo visivo non superiore ad un ventesimo in entrambi gli occhi con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eventuale correzione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12" w:name="__Fieldmark__6_473031776"/>
      <w:bookmarkStart w:id="13" w:name="__Fieldmark__6_473031776"/>
      <w:bookmarkEnd w:id="13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;Bold" w:ascii="Symbol;Bold" w:hAnsi="Symbol;Bold"/>
          <w:b/>
          <w:bCs/>
          <w:color w:val="000000"/>
          <w:sz w:val="24"/>
          <w:szCs w:val="24"/>
          <w:lang w:val="it-IT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  <w:t>CATEGORIA “B”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minori portatori di handicap che usufruiscono delle indennità di frequenza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14" w:name="__Fieldmark__7_473031776"/>
      <w:bookmarkStart w:id="15" w:name="__Fieldmark__7_473031776"/>
      <w:bookmarkEnd w:id="15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;Bold" w:ascii="Symbol;Bold" w:hAnsi="Symbol;Bold"/>
          <w:b/>
          <w:bCs/>
          <w:color w:val="000000"/>
          <w:sz w:val="24"/>
          <w:szCs w:val="24"/>
          <w:lang w:val="it-IT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  <w:t>CATEGORIA “C”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tutti coloro che abbiano compiuto i 65 anni d’età, la cui situazione economica equivalente (ISEE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sia inferiore al limite fissato di € 13.000,00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16" w:name="__Fieldmark__8_473031776"/>
      <w:bookmarkStart w:id="17" w:name="__Fieldmark__8_473031776"/>
      <w:bookmarkEnd w:id="17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;Bold" w:ascii="Symbol;Bold" w:hAnsi="Symbol;Bold"/>
          <w:b/>
          <w:bCs/>
          <w:color w:val="000000"/>
          <w:sz w:val="24"/>
          <w:szCs w:val="24"/>
          <w:lang w:val="it-IT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  <w:t>CATEGORIA “E”:</w:t>
      </w:r>
    </w:p>
    <w:p>
      <w:pPr>
        <w:pStyle w:val="TextBody"/>
        <w:rPr/>
      </w:pPr>
      <w:r>
        <w:rPr/>
        <w:t>perseguitati politici, antifascisti o razziali riconosciuti, nonché cittadini cui sia stato riconosciuto dallo Stato italiano il diritto all’asilo politico ai sensi della vigente legislazione e rifugiati riconosciuti tali dall’Alto Commissariato delle Nazioni Unite per i profughi, la cui situazione economica equivalente (ISEE) sia inferiore al limite fissato di € 13.000,00.</w:t>
      </w:r>
    </w:p>
    <w:p>
      <w:pPr>
        <w:pStyle w:val="TextBody"/>
        <w:rPr>
          <w:rFonts w:ascii="Symbol;Bold" w:hAnsi="Symbol;Bold" w:eastAsia="Times New Roman" w:cs="Symbol;Bold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Symbol;Bold" w:ascii="Symbol;Bold" w:hAnsi="Symbol;Bold"/>
          <w:b/>
          <w:bCs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18" w:name="__Fieldmark__9_473031776"/>
      <w:bookmarkStart w:id="19" w:name="__Fieldmark__9_473031776"/>
      <w:bookmarkEnd w:id="19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;Bold" w:ascii="Symbol;Bold" w:hAnsi="Symbol;Bold"/>
          <w:b/>
          <w:bCs/>
          <w:color w:val="000000"/>
          <w:sz w:val="24"/>
          <w:szCs w:val="24"/>
          <w:lang w:val="it-IT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  <w:t>CATEGORIA “F”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 xml:space="preserve">tutti i lavoratori dipendenti, limitatamente al percorso tra il luogo di residenza abituale e il luogo di </w:t>
      </w: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  <w:t xml:space="preserve">lavoro, la cui situazione economica equivalente (ISEE) sia inferiore al limite di € 13.000,00 svolgendo attività lavorativa dipendente presso l’azienda/ente __________________________ con 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sede a ____________________________________via____________________________________n°______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Symbol;Bold" w:ascii="Symbol;Bold" w:hAnsi="Symbol;Bold"/>
          <w:b/>
          <w:bCs/>
          <w:color w:val="C1C1C1"/>
          <w:sz w:val="24"/>
          <w:szCs w:val="24"/>
          <w:lang w:val="it-IT" w:eastAsia="zxx" w:bidi="ar-SA"/>
        </w:rPr>
        <w:t>.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separate"/>
      </w:r>
      <w:bookmarkStart w:id="20" w:name="__Fieldmark__10_473031776"/>
      <w:bookmarkStart w:id="21" w:name="__Fieldmark__10_473031776"/>
      <w:bookmarkEnd w:id="21"/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</w:r>
      <w:r>
        <w:rPr>
          <w:sz w:val="24"/>
          <w:b/>
          <w:szCs w:val="24"/>
          <w:bCs/>
          <w:rFonts w:eastAsia="Times New Roman" w:cs="Times New Roman"/>
          <w:color w:val="000000"/>
          <w:lang w:val="it-IT" w:eastAsia="zxx" w:bidi="ar-SA"/>
        </w:rPr>
        <w:fldChar w:fldCharType="end"/>
      </w:r>
      <w:r>
        <w:rPr>
          <w:rFonts w:eastAsia="Times New Roman" w:cs="Symbol;Bold" w:ascii="Symbol;Bold" w:hAnsi="Symbol;Bold"/>
          <w:b/>
          <w:bCs/>
          <w:color w:val="000000"/>
          <w:sz w:val="24"/>
          <w:szCs w:val="24"/>
          <w:lang w:val="it-IT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  <w:t>CATEGORIA “G”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 xml:space="preserve">tutti gli studenti di scuole pubbliche di ogni ordine e grado, università, istituti superiori e accademie marchigiane, limitatamente al percorso tra il luogo di residenza abituale e il luogo di studio, la cui </w:t>
      </w: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  <w:t>situazione economica equivalente (ISEE) sia inferiore al limite fissato di € 13.000,00 essendo iscritto per l’anno scolastico in corso alla Scuola/Istituto/Università:</w:t>
      </w:r>
    </w:p>
    <w:p>
      <w:pPr>
        <w:pStyle w:val="TextBody"/>
        <w:rPr/>
      </w:pPr>
      <w:r>
        <w:rPr/>
        <w:t>___________________________________________con sede a_____________________________via ________________________________________________n°______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A tal fine allega:</w:t>
      </w:r>
    </w:p>
    <w:p>
      <w:pPr>
        <w:pStyle w:val="Normal"/>
        <w:autoSpaceDE w:val="false"/>
        <w:ind w:left="708" w:right="0" w:hanging="0"/>
        <w:rPr>
          <w:rFonts w:ascii="Symbol" w:hAnsi="Symbol" w:eastAsia="Times New Roman" w:cs="Symbol"/>
          <w:color w:val="C1C1C1"/>
          <w:sz w:val="24"/>
          <w:szCs w:val="24"/>
          <w:lang w:val="it-IT" w:eastAsia="zxx" w:bidi="ar-SA"/>
        </w:rPr>
      </w:pPr>
      <w:r>
        <w:rPr>
          <w:rFonts w:eastAsia="Times New Roman" w:cs="Symbol" w:ascii="Symbol" w:hAnsi="Symbol"/>
          <w:color w:val="C1C1C1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right="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it-IT" w:eastAsia="zxx" w:bidi="ar-SA"/>
        </w:rPr>
        <w:t>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la certificazione attestante l’appartenenza alle categorie “A” - “B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right="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it-IT" w:eastAsia="zxx" w:bidi="ar-SA"/>
        </w:rPr>
        <w:t>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 xml:space="preserve">la dichiarazione I.S.E.E. (Dichiarazione dei redditi 2006 – periodo d’imposta 2005) </w:t>
      </w:r>
    </w:p>
    <w:p>
      <w:pPr>
        <w:pStyle w:val="Normal"/>
        <w:autoSpaceDE w:val="false"/>
        <w:ind w:left="708" w:right="0" w:hanging="0"/>
        <w:rPr/>
      </w:pPr>
      <w:r>
        <w:rPr>
          <w:rFonts w:eastAsia="Times New Roman" w:cs="Symbol" w:ascii="Symbol" w:hAnsi="Symbol"/>
          <w:color w:val="C1C1C1"/>
          <w:sz w:val="24"/>
          <w:szCs w:val="24"/>
          <w:lang w:val="it-IT" w:eastAsia="zxx" w:bidi="ar-SA"/>
        </w:rPr>
        <w:t>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per gli appartenenti alle restanti categorie di cui sopra.</w:t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4"/>
          <w:lang w:val="it-IT" w:eastAsia="zxx" w:bidi="ar-SA"/>
        </w:rPr>
        <w:t>Il sottoscritto/a dichiara di essere stato informato, ai sensi e per gli effetti dell’art. 13 del D.Lgs n. 196 del 30/06/2003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14" w:leader="none"/>
        </w:tabs>
        <w:ind w:left="1014" w:right="0" w:hanging="360"/>
        <w:rPr>
          <w:rFonts w:eastAsia="Times New Roman" w:cs="Times New Roman"/>
          <w:color w:val="000000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4"/>
          <w:lang w:val="it-IT" w:eastAsia="zxx" w:bidi="ar-SA"/>
        </w:rPr>
        <w:t>che i dati forniti verranno utilizzati unicamente per il presente procedimento dall’Amministrazione Comunale di SANT'IPPOLITO (PU) Via Raffaello, 104, titolare del trattamento, con l’utilizzo di procedure anche informatizzate, nei modi e nei limiti necessari per perseguire la predetta finalità, senza i quali non si potrebbe concludere positivamente il procedimento amministrativ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14" w:leader="none"/>
        </w:tabs>
        <w:ind w:left="1014" w:right="0" w:hanging="360"/>
        <w:rPr>
          <w:rFonts w:eastAsia="Times New Roman" w:cs="Times New Roman"/>
          <w:color w:val="000000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4"/>
          <w:lang w:val="it-IT" w:eastAsia="zxx" w:bidi="ar-SA"/>
        </w:rPr>
        <w:t>che i dati potranno essere comunicati o portati a conoscenza dei Responsabili e Incaricati del trattamento dati del Comune (impiegati presso il servizio protocollo e archivio, personale e contabilità) e dei Responsabili e Incaricati di altri soggetti pubblici che debbano partecipare al procedimento amministrativ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14" w:leader="none"/>
        </w:tabs>
        <w:ind w:left="1014" w:right="0" w:hanging="360"/>
        <w:rPr>
          <w:rFonts w:eastAsia="Times New Roman" w:cs="Times New Roman"/>
          <w:color w:val="000000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4"/>
          <w:lang w:val="it-IT" w:eastAsia="zxx" w:bidi="ar-SA"/>
        </w:rPr>
        <w:t>il conferimento dei dati è obbligatorio per poter concludere positivamente il procedimento amministrativ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14" w:leader="none"/>
        </w:tabs>
        <w:ind w:left="1014" w:right="0" w:hanging="360"/>
        <w:rPr>
          <w:rFonts w:eastAsia="Times New Roman" w:cs="Times New Roman"/>
          <w:color w:val="000000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4"/>
          <w:lang w:val="it-IT" w:eastAsia="zxx" w:bidi="ar-SA"/>
        </w:rPr>
        <w:t>che in ogni momento potranno essere riconosciuti i diritti previsti nell’art. 7 del citato Decreto Legislativo ed in particolare il diritto di accedere ai propri dati personali, di chiederne la rettifica, l’aggiornamento e la cancellazione, se incompleti, erronei o raccolti in violazione della Legge, nonché di opporsi al loro trattamento per motivi legittimi, rivolgendo la richiesta all’Amministrazione Comunale di SANT'IPPOLITO (PU) Via Raffaello n. 104 – Area Amministrativa.</w:t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5664" w:right="0" w:hanging="4956"/>
        <w:rPr/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 xml:space="preserve">SANT'IPPOLITO, ________________ </w:t>
        <w:tab/>
        <w:tab/>
        <w:tab/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it-IT" w:eastAsia="zxx" w:bidi="ar-SA"/>
        </w:rPr>
        <w:t xml:space="preserve">Firma 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__________________________________</w:t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eastAsia="zxx" w:bidi="ar-SA"/>
        </w:rPr>
        <w:t>Visto</w:t>
      </w: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>: Per la firma apposta in presenza del funzionario ricevente: ____________________</w:t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708" w:right="0" w:hanging="0"/>
        <w:jc w:val="both"/>
        <w:rPr>
          <w:rFonts w:eastAsia="Times New Roman" w:cs="Times New Roman"/>
          <w:color w:val="000000"/>
          <w:sz w:val="23"/>
          <w:szCs w:val="23"/>
          <w:lang w:val="it-IT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it-IT" w:eastAsia="zxx" w:bidi="ar-SA"/>
        </w:rPr>
        <w:t>In caso di soggetti minorenni la firma è apposta dal genitore o da chi ne fa le vec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it-IT" w:eastAsia="zxx" w:bidi="ar-SA"/>
        </w:rPr>
        <w:t xml:space="preserve">Se la firma non è apposta in presenza del dipendente addetto della Pubblica Amministrazione, deve </w:t>
      </w: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  <w:t>essere allegata la fotocopia del documento d’identità del sottoscrittore, ai sensi del DPR 445/2000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i/>
          <w:i/>
          <w:iCs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lang w:val="it-IT" w:eastAsia="zxx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i/>
          <w:i/>
          <w:iCs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lang w:val="it-IT" w:eastAsia="zxx" w:bidi="ar-SA"/>
        </w:rPr>
        <w:t>RICEVUTA TESSERA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lang w:val="it-IT" w:eastAsia="zxx" w:bidi="ar-SA"/>
        </w:rPr>
        <w:t>Li________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4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>
          <w:i/>
          <w:iCs/>
          <w:sz w:val="16"/>
        </w:rPr>
        <w:t>(firma)</w:t>
      </w:r>
      <w:r>
        <w:rPr>
          <w:i/>
          <w:iCs/>
        </w:rPr>
        <w:t>__________________________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  <w:lvl w:ilvl="1">
      <w:start w:val="0"/>
      <w:numFmt w:val="bullet"/>
      <w:lvlText w:val="-"/>
      <w:lvlJc w:val="left"/>
      <w:pPr>
        <w:tabs>
          <w:tab w:val="num" w:pos="1014"/>
        </w:tabs>
        <w:ind w:left="101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0:00Z</dcterms:created>
  <dc:creator>PC-1 </dc:creator>
  <dc:description/>
  <dc:language>en-US</dc:language>
  <cp:lastModifiedBy>Silvia</cp:lastModifiedBy>
  <cp:lastPrinted>2005-08-30T13:03:00Z</cp:lastPrinted>
  <dcterms:modified xsi:type="dcterms:W3CDTF">2006-09-14T05:50:00Z</dcterms:modified>
  <cp:revision>2</cp:revision>
  <dc:subject/>
  <dc:title></dc:title>
</cp:coreProperties>
</file>