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llegato 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color w:val="000000"/>
        </w:rPr>
        <w:t xml:space="preserve">Al </w:t>
      </w:r>
      <w:r>
        <w:rPr>
          <w:rFonts w:cs="Arial" w:ascii="Arial" w:hAnsi="Arial"/>
          <w:b/>
          <w:color w:val="000000"/>
        </w:rPr>
        <w:t>Comune di Sant’Ippolit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color w:val="000000"/>
        </w:rPr>
        <w:t>Ufficio Servizi Demografici e Statistica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spacing w:lineRule="auto" w:line="276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Raffaello Sanzio n. 104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spacing w:lineRule="auto" w:line="276" w:before="0" w:after="0"/>
        <w:ind w:left="0" w:hanging="0"/>
        <w:jc w:val="right"/>
        <w:rPr/>
      </w:pPr>
      <w:r>
        <w:rPr>
          <w:rFonts w:cs="Arial" w:ascii="Arial" w:hAnsi="Arial"/>
        </w:rPr>
        <w:t xml:space="preserve">Sant’Ippolito (PU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MANDA PER LA SELEZIONE PER TITOLI VOLTA ALLA FORMAZIONE DI UNA GRADUATORIA DI RILEVATORI DA ASSEGNARE ALLE INDAGINI IST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/La sottoscritto/a (tutti i campi sono obbligator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873"/>
      </w:tblGrid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gnome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ogo di nascita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ta di nascita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mune e indirizzo di residenza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dice fiscale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elefono/i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artecipare alla selezione pubblica per titoli volta a formare una graduatoria, con validità fino al 31/12/2026, di rilevatori da assegnare alle indagini ISTA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8_3720598721"/>
      <w:bookmarkStart w:id="1" w:name="__Fieldmark__8_3720598721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cittadino italiano</w:t>
      </w:r>
    </w:p>
    <w:p>
      <w:pPr>
        <w:pStyle w:val="Normal"/>
        <w:spacing w:lineRule="auto" w:line="276"/>
        <w:ind w:left="351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9_3720598721"/>
      <w:bookmarkStart w:id="3" w:name="__Fieldmark__9_3720598721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cittadino di uno degli Stati Membri dell’Unione Europea</w:t>
      </w:r>
    </w:p>
    <w:p>
      <w:pPr>
        <w:pStyle w:val="Normal"/>
        <w:spacing w:lineRule="auto" w:line="276" w:before="0" w:after="120"/>
        <w:ind w:left="351" w:hanging="0"/>
        <w:jc w:val="both"/>
        <w:rPr>
          <w:rFonts w:ascii="Arial" w:hAnsi="Arial" w:cs="Arial"/>
          <w:sz w:val="16"/>
          <w:szCs w:val="1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10_3720598721"/>
      <w:bookmarkStart w:id="5" w:name="__Fieldmark__10_3720598721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in possesso di un regolare permesso di soggiorno (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4"/>
          <w:lang w:val="en-US" w:eastAsia="en-US"/>
        </w:rPr>
      </w:r>
      <w:r>
        <w:rPr>
          <w:sz w:val="16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4"/>
          <w:lang w:val="en-US" w:eastAsia="en-US"/>
        </w:rPr>
        <w:t>..................................</w:t>
      </w:r>
      <w:r>
        <w:rPr>
          <w:rFonts w:cs="Arial" w:ascii="Arial" w:hAnsi="Arial"/>
          <w:sz w:val="16"/>
          <w:szCs w:val="14"/>
          <w:lang w:val="en-US" w:eastAsia="en-US"/>
        </w:rPr>
      </w:r>
      <w:r>
        <w:rPr>
          <w:sz w:val="16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scadenz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rilasciato d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/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346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godere dei diritti politici </w:t>
      </w:r>
      <w:r>
        <w:rPr>
          <w:rFonts w:cs="Arial" w:ascii="Arial" w:hAnsi="Arial"/>
        </w:rPr>
        <w:t>(se si tratta di stranieri, godimento dei diritti politici nello Stato di appartenenza o di provenienza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14_3720598721"/>
      <w:bookmarkStart w:id="7" w:name="__Fieldmark__14_3720598721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 essere iscritto nelle liste elettorali del comune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76" w:before="0" w:after="120"/>
        <w:ind w:left="351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16_3720598721"/>
      <w:bookmarkStart w:id="9" w:name="__Fieldmark__16_3720598721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vvero di </w:t>
      </w:r>
      <w:r>
        <w:rPr>
          <w:rFonts w:cs="Arial" w:ascii="Arial" w:hAnsi="Arial"/>
          <w:color w:val="000000"/>
          <w:u w:val="single"/>
        </w:rPr>
        <w:t>non</w:t>
      </w:r>
      <w:r>
        <w:rPr>
          <w:rFonts w:cs="Arial" w:ascii="Arial" w:hAnsi="Arial"/>
          <w:color w:val="000000"/>
        </w:rPr>
        <w:t xml:space="preserve"> essere iscritto nelle liste elettorali per i seguenti motiv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346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subito condanne penali e di non avere procedimenti penali in cor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stato interdetto dai pubblici uffici in base a sentenza passata in giudic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rPr/>
      </w:pPr>
      <w:r>
        <w:rPr>
          <w:rFonts w:cs="Arial" w:ascii="Arial" w:hAnsi="Arial"/>
          <w:color w:val="000000"/>
        </w:rPr>
        <w:t>di avere conoscenza parlata e scritt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aper usare i più diffusi strumenti informatici (PC, Tablet) e possedere adeguate conoscenze informatiche (internet, posta elettronic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</w:rPr>
        <w:t>di non essere stato destituito o dispensato dall'impiego presso una pubblica amministrazione per persistente insufficiente rendimento ovvero di non essere decaduto dall'impiego;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/>
          <w:sz w:val="20"/>
        </w:rPr>
        <w:t>di essere in possesso di uno dei seguenti titoli di studio (</w:t>
      </w:r>
      <w:r>
        <w:rPr>
          <w:rFonts w:cs="Arial"/>
          <w:i/>
          <w:sz w:val="20"/>
        </w:rPr>
        <w:t>specificare, indicando il più elevato conseguito</w:t>
      </w:r>
      <w:r>
        <w:rPr>
          <w:rFonts w:cs="Arial"/>
          <w:sz w:val="20"/>
        </w:rPr>
        <w:t>):</w:t>
      </w:r>
    </w:p>
    <w:p>
      <w:pPr>
        <w:pStyle w:val="TextBodyIndent"/>
        <w:spacing w:lineRule="auto" w:line="276" w:before="120" w:after="120"/>
        <w:jc w:val="both"/>
        <w:rPr>
          <w:rFonts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10" w:name="__Fieldmark__18_3720598721"/>
      <w:bookmarkStart w:id="11" w:name="__Fieldmark__18_3720598721"/>
      <w:bookmarkEnd w:id="11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Laurea Specialistica, Laurea Magistrale, Diploma di Laurea (vecchio ordinamento) ad indirizz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20"/>
        </w:rPr>
        <w:t xml:space="preserve"> conseguita nell’ann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4"/>
          <w:lang w:val="en-US" w:eastAsia="en-US"/>
        </w:rPr>
        <w:t>..................................</w: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presso l’Università/Facoltà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20"/>
        </w:rPr>
        <w:t xml:space="preserve">con sede in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>;</w:t>
      </w:r>
    </w:p>
    <w:p>
      <w:pPr>
        <w:pStyle w:val="TextBodyIndent"/>
        <w:spacing w:lineRule="auto" w:line="276" w:before="120" w:after="120"/>
        <w:jc w:val="both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12" w:name="__Fieldmark__23_3720598721"/>
      <w:bookmarkStart w:id="13" w:name="__Fieldmark__23_3720598721"/>
      <w:bookmarkEnd w:id="13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Laurea Triennale ad indirizz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conseguita nell’ann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4"/>
          <w:lang w:val="en-US" w:eastAsia="en-US"/>
        </w:rPr>
        <w:t>..................................</w: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presso l’Università/Facoltà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con sede in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>;</w:t>
      </w:r>
    </w:p>
    <w:p>
      <w:pPr>
        <w:pStyle w:val="TextBodyIndent"/>
        <w:spacing w:lineRule="auto" w:line="276" w:before="12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14" w:name="__Fieldmark__28_3720598721"/>
      <w:bookmarkStart w:id="15" w:name="__Fieldmark__28_3720598721"/>
      <w:bookmarkEnd w:id="15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Diploma di scuola superiore di secondo grado o titolo di studio equipollente ad indirizzo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conseguito nell’anno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4"/>
          <w:lang w:val="en-US" w:eastAsia="en-US"/>
        </w:rPr>
        <w:t>..................................</w:t>
      </w:r>
      <w:r>
        <w:rPr>
          <w:rFonts w:cs="Arial"/>
          <w:sz w:val="16"/>
          <w:szCs w:val="14"/>
          <w:lang w:val="en-US" w:eastAsia="en-US"/>
        </w:rPr>
      </w:r>
      <w:r>
        <w:rPr>
          <w:sz w:val="16"/>
          <w:szCs w:val="14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presso l’Istitut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16"/>
          <w:szCs w:val="14"/>
        </w:rPr>
        <w:t xml:space="preserve"> </w:t>
      </w:r>
      <w:r>
        <w:rPr>
          <w:rFonts w:cs="Arial"/>
          <w:sz w:val="20"/>
        </w:rPr>
        <w:t xml:space="preserve">con sede i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6"/>
          <w:szCs w:val="14"/>
          <w:rFonts w:cs="Arial"/>
        </w:rPr>
        <w:instrText xml:space="preserve"> FORMTEXT </w:instrTex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separate"/>
      </w:r>
      <w:r>
        <w:rPr>
          <w:rFonts w:cs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/>
          <w:sz w:val="16"/>
          <w:szCs w:val="14"/>
        </w:rPr>
      </w:r>
      <w:r>
        <w:rPr>
          <w:sz w:val="16"/>
          <w:szCs w:val="14"/>
          <w:rFonts w:cs="Arial"/>
        </w:rPr>
        <w:fldChar w:fldCharType="end"/>
      </w:r>
      <w:r>
        <w:rPr>
          <w:rFonts w:cs="Arial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33_3720598721"/>
      <w:bookmarkStart w:id="17" w:name="__Fieldmark__33_3720598721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</w:rPr>
        <w:t>. di a</w:t>
      </w:r>
      <w:r>
        <w:rPr>
          <w:rFonts w:cs="Arial" w:ascii="Arial" w:hAnsi="Arial"/>
        </w:rPr>
        <w:t xml:space="preserve">ver ricoperto il ruolo di rilevatore per il Censimento Permanente della Popolazione e delle Abitazioni (Rilevazione Areale e da Lista) e/o per l’indagine Aspetti della vita quotidiana e/o per altre indagini rivolte alle famiglie/individui nell’ann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ei seguenti Comun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......................................................................................................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rdine di priorità A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" w:name="__Fieldmark__36_3720598721"/>
      <w:bookmarkStart w:id="19" w:name="__Fieldmark__36_3720598721"/>
      <w:bookmarkEnd w:id="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di aver preso parte a precedenti esperienze lavorative, </w:t>
      </w:r>
      <w:r>
        <w:rPr>
          <w:rFonts w:cs="Arial" w:ascii="Arial" w:hAnsi="Arial"/>
          <w:u w:val="single"/>
        </w:rPr>
        <w:t>diverse da quelle di cui al punto A e al punto C</w:t>
      </w:r>
      <w:r>
        <w:rPr>
          <w:rFonts w:cs="Arial" w:ascii="Arial" w:hAnsi="Arial"/>
        </w:rPr>
        <w:t>, nell’effettuazione di interviste realizzate con tecnica faccia a faccia, di seguito indicate:</w:t>
      </w:r>
    </w:p>
    <w:p>
      <w:pPr>
        <w:pStyle w:val="Normal"/>
        <w:widowControl w:val="false"/>
        <w:autoSpaceDE w:val="false"/>
        <w:spacing w:lineRule="auto" w:line="276" w:before="120" w:after="120"/>
        <w:ind w:left="351" w:hanging="0"/>
        <w:jc w:val="both"/>
        <w:rPr>
          <w:rFonts w:ascii="Arial" w:hAnsi="Arial" w:cs="Arial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351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" w:name="__Fieldmark__39_3720598721"/>
      <w:bookmarkStart w:id="21" w:name="__Fieldmark__39_3720598721"/>
      <w:bookmarkEnd w:id="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di aver preso parte a precedenti esperienze di lavoro o formative inerenti indagini statistiche e </w:t>
      </w:r>
      <w:r>
        <w:rPr>
          <w:rFonts w:cs="Arial" w:ascii="Arial" w:hAnsi="Arial"/>
          <w:u w:val="single"/>
        </w:rPr>
        <w:t>diverse da quelle di cui al punto A e al punto B</w:t>
      </w:r>
      <w:r>
        <w:rPr>
          <w:rFonts w:cs="Arial" w:ascii="Arial" w:hAnsi="Arial"/>
        </w:rPr>
        <w:t>, di seguito indicate:</w:t>
      </w:r>
    </w:p>
    <w:p>
      <w:pPr>
        <w:pStyle w:val="Normal"/>
        <w:widowControl w:val="false"/>
        <w:autoSpaceDE w:val="false"/>
        <w:spacing w:lineRule="auto" w:line="276" w:before="120" w:after="120"/>
        <w:ind w:left="351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rPr>
          <w:rFonts w:ascii="Arial" w:hAnsi="Arial" w:cs="Arial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" w:name="__Fieldmark__42_3720598721"/>
      <w:bookmarkStart w:id="23" w:name="__Fieldmark__42_3720598721"/>
      <w:bookmarkEnd w:id="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di </w:t>
      </w:r>
      <w:r>
        <w:rPr>
          <w:rFonts w:cs="Arial" w:ascii="Arial" w:hAnsi="Arial"/>
          <w:bCs/>
          <w:color w:val="000000"/>
          <w:u w:val="single"/>
        </w:rPr>
        <w:t>non</w:t>
      </w:r>
      <w:r>
        <w:rPr>
          <w:rFonts w:cs="Arial" w:ascii="Arial" w:hAnsi="Arial"/>
          <w:color w:val="000000"/>
        </w:rPr>
        <w:t xml:space="preserve"> aver avuto precedenti esperienze in materia di rilevazione statist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346" w:hanging="357"/>
        <w:rPr>
          <w:rFonts w:ascii="Arial" w:hAnsi="Arial" w:cs="Arial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4" w:name="__Fieldmark__43_3720598721"/>
      <w:bookmarkStart w:id="25" w:name="__Fieldmark__43_3720598721"/>
      <w:bookmarkEnd w:id="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di essere disoccupa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120"/>
        <w:ind w:left="346" w:hanging="357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aver preso integrale visione dell’avviso pubblico di </w:t>
      </w:r>
      <w:r>
        <w:rPr>
          <w:rFonts w:cs="Arial" w:ascii="Arial" w:hAnsi="Arial"/>
          <w:sz w:val="20"/>
          <w:szCs w:val="20"/>
        </w:rPr>
        <w:t xml:space="preserve">selezione per titoli volta alla formazione di una graduatoria di rilevatori da assegnare alle indagini ISTAT </w:t>
      </w:r>
      <w:r>
        <w:rPr>
          <w:rFonts w:cs="Arial" w:ascii="Arial" w:hAnsi="Arial"/>
          <w:sz w:val="20"/>
          <w:szCs w:val="20"/>
          <w:lang w:eastAsia="it-IT"/>
        </w:rPr>
        <w:t>approvato con determinazione del responsabile del Settore Amministrativo del Comune di Sant’Ippolito n. _____________ del 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120" w:after="120"/>
        <w:ind w:left="346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aver preso visione dell’informativa sul trattamento dei dati (Regolamento Europeo 2016/679) e dell’avvio del procedimento (L. 241/1990 modificata dalla L.15/05) riportate in calce nel predetto avviso pubblic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color w:val="000000"/>
        </w:rPr>
        <w:t>di essere disponibile ad operare in qualsiasi zona del territorio di competenza del Comune di Sant’Ippolito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visione dei compiti affidati ai rilevatori e di essere disponibile in termini di presenza e flessibilità oraria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mpegnarsi nell’assunzione e mantenimento dell’incarico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 conoscenza che l’affidamento della funzione di rilevatore costituisce conferimento di incarico temporaneo con carattere di lavoro autonomo occasionale;</w:t>
      </w:r>
    </w:p>
    <w:p>
      <w:pPr>
        <w:pStyle w:val="Rientrocorpodeltesto2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sponibile a raggiungere, con mezzi propri, la sede per partecipare alla riunione di istruzione e/o per eventuali altri adempimenti previsti dall’ISTAT;</w:t>
      </w:r>
    </w:p>
    <w:p>
      <w:pPr>
        <w:pStyle w:val="Rientrocorpodeltesto2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municare tempestivamente ogni variazione di indirizzo/posta elettronica per le comunicazioni relative alla presente selezione o alle successive attività connesse alla rilevazione stess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color w:val="000000"/>
        </w:rPr>
        <w:t>copia fotostatica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color w:val="000000"/>
        </w:rPr>
        <w:t>copia fotostatica del permesso di soggiorno in corso di validità in caso di cittadino stranier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riculum vita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color w:val="000000"/>
        </w:rPr>
        <w:t>documentazione comprovante le precedenti esperienze lavorative di cui al punto B e C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tro (specificare)</w:t>
      </w:r>
      <w:r>
        <w:rPr>
          <w:rFonts w:cs="Arial" w:ascii="Arial" w:hAnsi="Arial"/>
          <w:sz w:val="16"/>
          <w:szCs w:val="14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/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873"/>
      </w:tblGrid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ogo e data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Firma del richiedente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TIVA PRIVA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Io sottoscritto/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6"/>
          <w:szCs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4"/>
        </w:rPr>
        <w:t>........................................................................................................</w:t>
      </w:r>
      <w:r>
        <w:rPr>
          <w:rFonts w:cs="Arial" w:ascii="Arial" w:hAnsi="Arial"/>
          <w:sz w:val="16"/>
          <w:szCs w:val="14"/>
        </w:rPr>
      </w:r>
      <w:r>
        <w:rPr>
          <w:sz w:val="16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dichiaro di essere informato/a ai sensi e per gli effetti dell’art. 13 del Regolamento UE 679/2016, che i dati personali raccolti saranno trattati, anche con strumenti informatici, esclusivamente nell'ambito del procedimento per il quale la presente dichiarazione viene resa e che il conferimento dei dati è indispensabile per lo svolgimento della procedura e per gli atti relativi e conseguent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873"/>
      </w:tblGrid>
      <w:tr>
        <w:trPr>
          <w:trHeight w:val="680" w:hRule="exac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ogo e data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Firma del richiedente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........................................................................................................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00"/>
      <w:sz w:val="21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color w:val="000000"/>
      <w:sz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5:00Z</dcterms:created>
  <dc:creator>Elvira Cavalli</dc:creator>
  <dc:description/>
  <cp:keywords/>
  <dc:language>en-US</dc:language>
  <cp:lastModifiedBy>Account Microsoft</cp:lastModifiedBy>
  <cp:lastPrinted>2024-03-11T13:53:00Z</cp:lastPrinted>
  <dcterms:modified xsi:type="dcterms:W3CDTF">2024-03-18T11:53:00Z</dcterms:modified>
  <cp:revision>64</cp:revision>
  <dc:subject/>
  <dc:title/>
</cp:coreProperties>
</file>