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2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ollo €uro 16,0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Al Sig. Sindaco del Comune 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61040 SANT’IPPOLIT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Oggetto : Richiesta Certificato di destinazione Urbanistic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/a ___________________________________________  nato/a a 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sz w:val="16"/>
        </w:rPr>
        <w:t>(Nome e cognome)</w:t>
        <w:tab/>
      </w:r>
      <w:r>
        <w:rPr/>
        <w:tab/>
        <w:tab/>
        <w:tab/>
        <w:tab/>
      </w:r>
      <w:r>
        <w:rPr>
          <w:sz w:val="16"/>
        </w:rPr>
        <w:tab/>
        <w:t>(luogo di nascita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l ____/_______/________ e residente in __________________________ Via 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. _____ in qualità di 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16"/>
        </w:rPr>
        <w:t>proprietario, amministratore, socio ….. 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 H I E D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Ai sensi dell’ 30 – comma 2 - del D.P.R. n.380 del 06.06.2001; il rilascio del certificato di destinazione urbanistica, dell’area ubicata in codesto Comune Via ………………………..Loc. __________________________e distinta a Catasto C.T. – N.C.E.U. alla Partita n. _____________________ Foglio n.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Totale mq. 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i allega allo scop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Marca da Bollo €uro 16,00 per C.D.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Planimetria catastale dell’area aggiorn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Ricevuta versamento diritti di segreteria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 lì ________________</w:t>
        <w:tab/>
        <w:tab/>
        <w:tab/>
        <w:tab/>
        <w:t xml:space="preserve">      Il Richiedente</w:t>
      </w:r>
    </w:p>
    <w:p>
      <w:pPr>
        <w:pStyle w:val="Normal"/>
        <w:spacing w:lineRule="auto" w:line="480"/>
        <w:ind w:left="7091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iritti di segreteria per rilascio C.D.U. : €uro 30,00 (fino a 10 particelle) - €uro 45,00 (oltre 10 particelle) da versare sul  C.C.P. 13342613 intestato a Comune di Sant’Ippolito Servizio Tesoreria </w:t>
      </w:r>
      <w:r>
        <w:rPr>
          <w:b/>
          <w:bCs/>
          <w:color w:val="FF0000"/>
        </w:rPr>
        <w:t>ovvero</w:t>
      </w:r>
      <w:r>
        <w:rPr>
          <w:sz w:val="18"/>
          <w:szCs w:val="18"/>
        </w:rPr>
        <w:t xml:space="preserve">  mediante versamento tramite bonifico bancario presso Banca BCC del Metauro – Serv. Tesoreria Comune di Sant’Ippolito – coord. banc.  IBAM    IT55I0870068620000000025875    –    ABI  08700    –     CAB  68620    –    CIN   I   - Causale  “Comune di Sant’Ippolito – Diritti di segreteria richiesta C.D.U.” .  </w:t>
      </w:r>
      <w:r>
        <w:rPr>
          <w:b/>
          <w:bCs/>
          <w:color w:val="FF0000"/>
        </w:rPr>
        <w:t>ovvero</w:t>
      </w:r>
      <w:r>
        <w:rPr>
          <w:sz w:val="18"/>
          <w:szCs w:val="18"/>
        </w:rPr>
        <w:t xml:space="preserve">  </w:t>
      </w:r>
      <w:r>
        <w:rPr>
          <w:color w:val="000000"/>
          <w:szCs w:val="22"/>
        </w:rPr>
        <w:t>tramite</w:t>
      </w:r>
      <w:r>
        <w:rPr/>
        <w:t xml:space="preserve"> pagamento on-line collegandosi direttamente al sito : </w:t>
      </w:r>
      <w:hyperlink r:id="rId1">
        <w:r>
          <w:rPr>
            <w:rStyle w:val="InternetLink"/>
          </w:rPr>
          <w:t>http://mpay.regione.marche.it/mpay/default/homepage.do</w:t>
        </w:r>
      </w:hyperlink>
      <w:r>
        <w:rPr/>
        <w:t xml:space="preserve"> - causale </w:t>
      </w:r>
      <w:r>
        <w:rPr>
          <w:color w:val="000000"/>
          <w:szCs w:val="22"/>
        </w:rPr>
        <w:t>“</w:t>
      </w:r>
      <w:r>
        <w:rPr>
          <w:sz w:val="18"/>
          <w:szCs w:val="18"/>
        </w:rPr>
        <w:t>Comune di Sant’Ippolito – Diritti di segreteria richiesta C.D.U.</w:t>
      </w:r>
      <w:r>
        <w:rPr>
          <w:color w:val="000000"/>
          <w:szCs w:val="22"/>
        </w:rPr>
        <w:t>”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pay.regione.marche.it/mpay/default/homepage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5:00Z</dcterms:created>
  <dc:creator>Comune di Orciano di Pesaro</dc:creator>
  <dc:description/>
  <cp:keywords/>
  <dc:language>en-US</dc:language>
  <cp:lastModifiedBy>Ufficio Protocollo</cp:lastModifiedBy>
  <cp:lastPrinted>2113-01-01T00:00:00Z</cp:lastPrinted>
  <dcterms:modified xsi:type="dcterms:W3CDTF">2024-09-24T11:15:00Z</dcterms:modified>
  <cp:revision>2</cp:revision>
  <dc:subject/>
  <dc:title/>
</cp:coreProperties>
</file>