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to 1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SSEGNO DI CURA 2025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 PRESENTAZIONE DOMANDA PER CONTO DELL’ANZIANO NON AUTOSUFFICIE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Il/La sottoscritto/a (anziano non autosufficiente) _____________________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nato/a ________________________ il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________________________ CAP __________ Città 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________________________ CAP __________ Città 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presentare la domanda per l’Assegno di Cura anno 2025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4:00Z</dcterms:created>
  <dc:creator>DI VITO LUCA</dc:creator>
  <dc:description/>
  <cp:keywords/>
  <dc:language>en-US</dc:language>
  <cp:lastModifiedBy>Elena Agostini</cp:lastModifiedBy>
  <dcterms:modified xsi:type="dcterms:W3CDTF">2025-03-11T11:33:00Z</dcterms:modified>
  <cp:revision>10</cp:revision>
  <dc:subject/>
  <dc:title/>
</cp:coreProperties>
</file>