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0" w:hanging="0"/>
        <w:rPr>
          <w:rFonts w:ascii="Albertus Extra Bold" w:hAnsi="Albertus Extra Bold" w:cs="Albertus Extra Bold"/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bertus Extra Bold" w:ascii="Albertus Extra Bold" w:hAnsi="Albertus Extra Bold"/>
          <w:b/>
          <w:color w:val="FF0000"/>
          <w:sz w:val="22"/>
          <w:szCs w:val="22"/>
          <w:u w:val="single"/>
        </w:rPr>
        <w:t>Allegato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A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COMUNE di SANT’IPPOL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Uff. Tecnico – Serv. Urbanistic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Via Raffaello, 1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61040 – SANT’IPPOLITO (P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omunicazione di collaudo e messa in servizio di ascensore - montacarichi, ai sens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rt. 12 comma 2 D.P.R. 30 aprile 1999 n. 162 al fine dell'assegnazione numero matricol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___________________________________nato a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_______________________residente in___________________ Via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F._____________________In qualità di: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</w:rPr>
        <w:t>Titolare della ditta____________________________________________________ con sede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Via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</w:rPr>
        <w:t>legale rappresentante della società denominata ___________________________________con s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_________ n._______________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</w:rPr>
        <w:t>amministratore di condominio iscritto alla C.C.I.A.A. _________________________________________</w:t>
      </w:r>
    </w:p>
    <w:p>
      <w:pPr>
        <w:pStyle w:val="Normal"/>
        <w:autoSpaceDE w:val="false"/>
        <w:rPr>
          <w:rFonts w:ascii="Wingdings-Regular" w:hAnsi="Wingdings-Regular" w:cs="Wingdings-Regular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􀂉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 sensi dell’art. 12 comma 2 del D.P.R. 30 aprile 1999, n. 162 la messa in esercizio dell’impianto d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</w:rPr>
        <w:t>ascens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􀂉</w:t>
      </w:r>
      <w:r>
        <w:rPr>
          <w:rFonts w:eastAsia="Wingdings-Regular" w:cs="Wingdings-Regular" w:ascii="Wingdings-Regular" w:hAnsi="Wingdings-Regular"/>
          <w:sz w:val="28"/>
          <w:szCs w:val="28"/>
        </w:rPr>
        <w:t xml:space="preserve"> </w:t>
      </w:r>
      <w:r>
        <w:rPr>
          <w:rFonts w:cs="Arial" w:ascii="Arial" w:hAnsi="Arial"/>
        </w:rPr>
        <w:t>montacari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'edificio di pertinenza del fabbricato sito a _______________________________ in V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 n. ________ scala ________ in cui è stato installato l'impia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'ascensore di tipo ___________________ con numero di fabbrica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vente le seguenti caratteristi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ocità ___________________ Portata _________________ Corsa ______________ N° fermate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ionamento_________________________installato dalla ditta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L COLLAUDO </w:t>
      </w:r>
      <w:r>
        <w:rPr>
          <w:rFonts w:cs="Arial" w:ascii="Arial" w:hAnsi="Arial"/>
        </w:rPr>
        <w:t>è stato effettuato con esito positivo in data ________________________ dalla ditta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con sede in P.I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 DI AFFID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MANUTENZIONE ORDINARIA A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LA VERIFICA BIENNALE PERIODICA A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t’Ippolito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otocopia documento di riconoscimento (firmatar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pia verbale di collau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opia dichiarazione di conformità impianto di cui all'art.6 comma 5 D.P.R. 30 aprile 1999, n. 162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 accettazione incarico per verifiche periodich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1:00Z</dcterms:created>
  <dc:creator>user</dc:creator>
  <dc:description/>
  <cp:keywords/>
  <dc:language>en-US</dc:language>
  <cp:lastModifiedBy>Utente</cp:lastModifiedBy>
  <cp:lastPrinted>2008-11-19T15:14:00Z</cp:lastPrinted>
  <dcterms:modified xsi:type="dcterms:W3CDTF">2017-04-04T09:52:00Z</dcterms:modified>
  <cp:revision>5</cp:revision>
  <dc:subject/>
  <dc:title>IL NUOVO MODELLO DI COMUNICAZIONE DI MESSA IN ESERCIZIO DI ASCENSORI, MONTACARICHI E APPARECCHI DI SOLLEVAMENTO AI SENSI DELL’ART</dc:title>
</cp:coreProperties>
</file>