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Comune di 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ervizio Tributi – Ufficio I.C.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 il, _____________________________________________</w:t>
      </w:r>
    </w:p>
    <w:p>
      <w:pPr>
        <w:pStyle w:val="Normal"/>
        <w:spacing w:lineRule="auto" w:line="360"/>
        <w:rPr/>
      </w:pPr>
      <w:r>
        <w:rPr/>
        <w:t>residente a______________________ in Via _____________________________ n 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 Tel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>Proprie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/>
      </w:pPr>
      <w:r>
        <w:rPr/>
        <w:t>Titolare</w:t>
      </w:r>
    </w:p>
    <w:p>
      <w:pPr>
        <w:pStyle w:val="Normal"/>
        <w:rPr/>
      </w:pPr>
      <w:r>
        <w:rPr/>
        <w:t>Di altro diritto reale, per una quota pari al_________% dell'immobile sito a  SANT’IPPOLITO e individuato catastalmente 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oglio________Mappale________Sub_________Categoria catastale________________________</w:t>
      </w:r>
    </w:p>
    <w:p>
      <w:pPr>
        <w:pStyle w:val="Normal"/>
        <w:rPr/>
      </w:pPr>
      <w:r>
        <w:rPr/>
        <w:t>Foglio________Mappale________Sub_________Categoria catastale________________________</w:t>
      </w:r>
    </w:p>
    <w:p>
      <w:pPr>
        <w:pStyle w:val="Normal"/>
        <w:rPr/>
      </w:pPr>
      <w:r>
        <w:rPr/>
        <w:t>Foglio________Mappale________Sub_________Categoria catastale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concesso tale/i immobile/i in uso gratuito a: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nome e cogn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rente in linea retta o collaterale  fino al 2^grado (_____________________________________)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8"/>
          <w:szCs w:val="18"/>
        </w:rPr>
        <w:t>(specificare tipo di parentel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con decorrenza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licare agli stessi, l'aliquota e la detrazione prevista per l'abitazione principale così come stabilito dall'art.10 del vigente Regolamento per la disciplina dell'imposta comunale sugli immo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'Ippolito, lì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55575</wp:posOffset>
                </wp:positionV>
                <wp:extent cx="232283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/LA DICHIAR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(firma per esteso e leggibi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1.65pt;mso-wrap-distance-left:9.05pt;mso-wrap-distance-right:9.05pt;mso-wrap-distance-top:0pt;mso-wrap-distance-bottom:0pt;margin-top:12.25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/LA DICHIAR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8"/>
                          <w:szCs w:val="16"/>
                        </w:rPr>
                        <w:t>(firma per esteso e leggibi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155575</wp:posOffset>
                </wp:positionV>
                <wp:extent cx="175133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/LA BENEFICIARI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(firma per esteso e leggibi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7.85pt;mso-wrap-distance-left:9.05pt;mso-wrap-distance-right:9.05pt;mso-wrap-distance-top:0pt;mso-wrap-distance-bottom:0pt;margin-top:12.25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..........................................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/LA BENEFICIARI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8"/>
                          <w:szCs w:val="16"/>
                        </w:rPr>
                        <w:t>(firma per esteso e legg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: La presente comunicazione deve essere presentata entro il 30 giugno dell'anno successivo a quello dell'avvenuta conce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4:00Z</dcterms:created>
  <dc:creator>Silvia</dc:creator>
  <dc:description/>
  <cp:keywords/>
  <dc:language>en-US</dc:language>
  <cp:lastModifiedBy>SIMONCELLI_UMBERTO</cp:lastModifiedBy>
  <cp:lastPrinted>2113-01-01T00:00:00Z</cp:lastPrinted>
  <dcterms:modified xsi:type="dcterms:W3CDTF">2022-05-05T14:04:00Z</dcterms:modified>
  <cp:revision>2</cp:revision>
  <dc:subject/>
  <dc:title>Al Comune di _____________________</dc:title>
</cp:coreProperties>
</file>