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ll' UFFICIO TRIBUTI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omune di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: </w:t>
      </w:r>
      <w:r>
        <w:rPr>
          <w:b/>
        </w:rPr>
        <w:t>Imposta Comunale sugli immobili. Dichiarazione sostitutiva di atto di notorietà</w:t>
      </w:r>
    </w:p>
    <w:p>
      <w:pPr>
        <w:pStyle w:val="Normal"/>
        <w:ind w:left="709" w:hanging="0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relativa a fabbricato inagibile/inabitabile (art. 8  comma 1,D.Lgs. 30 dicembre</w:t>
      </w:r>
    </w:p>
    <w:p>
      <w:pPr>
        <w:pStyle w:val="Normal"/>
        <w:ind w:left="709" w:hanging="0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1992 n.504, come sostituito dall'art. 3 comma 55, legge 23 dicembre 1996 n. 662</w:t>
      </w:r>
      <w:r>
        <w:rPr>
          <w:rStyle w:val="Caratteredellanota"/>
          <w:rStyle w:val="FootnoteAnchor"/>
          <w:b/>
        </w:rPr>
        <w:footnoteReference w:id="2"/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 (prov______) il,____________________________</w:t>
      </w:r>
    </w:p>
    <w:p>
      <w:pPr>
        <w:pStyle w:val="Normal"/>
        <w:spacing w:lineRule="auto" w:line="360"/>
        <w:rPr/>
      </w:pPr>
      <w:r>
        <w:rPr/>
        <w:t>con residenza / sede legale te a____________________________________________(prov______) in Via_______________________________________________________________n___________</w:t>
      </w:r>
    </w:p>
    <w:p>
      <w:pPr>
        <w:pStyle w:val="Normal"/>
        <w:spacing w:lineRule="auto" w:line="360"/>
        <w:rPr/>
      </w:pPr>
      <w:r>
        <w:rPr/>
        <w:t>Codice Fiscale____________________________________________________Tel._____________</w:t>
      </w:r>
    </w:p>
    <w:p>
      <w:pPr>
        <w:pStyle w:val="Normal"/>
        <w:spacing w:lineRule="auto" w:line="360"/>
        <w:rPr/>
      </w:pPr>
      <w:r>
        <w:rPr/>
        <w:t>E-Mail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vvalendosi delle disposizioni di cui all'art. 47, commi 1 e 3 del D.P.R 28 dicembre 2000, n.445 e consapevole delle responsabilità penali relative a dichiarazioni false e/o mendaci e delle conseguenze relative alla perdita dei benefici ottenuti, ai sensi dell'art. 76 del D.P.R. n. 455/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ai sensi e per gli effetti di cui all'art.8, comma 1 D.Lgs 30 dicembre 1992, n.504, come sostituito dall'art. 3 comma 55, legge 23 dicembre 1996, n, 662 e dall'art._________del Regolamento per l'applicazione dell'imposta Comunale sugli immobili ( riduzione del 50% dell'imposta dovuta) che l'immobile sito in: Via/Piazza______________________________________________________</w:t>
      </w:r>
    </w:p>
    <w:p>
      <w:pPr>
        <w:pStyle w:val="Normal"/>
        <w:rPr/>
      </w:pPr>
      <w:r>
        <w:rPr/>
        <w:t>Distinto in catasto al   Fg...........P.la..........Sub...........Cat...........Ci...............Rendita Euro...................</w:t>
      </w:r>
    </w:p>
    <w:p>
      <w:pPr>
        <w:pStyle w:val="Normal"/>
        <w:rPr/>
      </w:pPr>
      <w:r>
        <w:rPr/>
        <w:tab/>
        <w:tab/>
        <w:tab/>
        <w:t>Fg...........P.la..........Sub...........Cat...........Ci...............Rendita Euro....................</w:t>
      </w:r>
    </w:p>
    <w:p>
      <w:pPr>
        <w:pStyle w:val="Normal"/>
        <w:rPr/>
      </w:pPr>
      <w:r>
        <w:rPr/>
        <w:tab/>
        <w:tab/>
        <w:tab/>
        <w:t>Fg...........P.la..........Sub...........Cat...........Ci...............Rendita Euro....................</w:t>
      </w:r>
    </w:p>
    <w:p>
      <w:pPr>
        <w:pStyle w:val="Normal"/>
        <w:rPr/>
      </w:pPr>
      <w:r>
        <w:rPr/>
        <w:tab/>
        <w:tab/>
        <w:tab/>
        <w:t>Fg...........P.la..........Sub...........Cat...........Ci...............Rendita Euro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è </w:t>
      </w:r>
      <w:r>
        <w:rPr>
          <w:b/>
        </w:rPr>
        <w:t>INAGIBILE o INABITABILE</w:t>
      </w:r>
      <w:r>
        <w:rPr/>
        <w:t xml:space="preserve"> in quanto si trova in uno stato di degrado fisico sopravvenuto non superabile con interventi di manutenzione ordinaria o straordinaria, rappresentato dalla/e seguente/i situazione/i (barrare la casella che interessa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lesioni a strutture orizzontali (solai e tetto compresi) tali da costituire pericolo a cose o pers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lesioni a strutture verticali (muri perimetrali o di confine) tali da costituire pericolo a cose o pers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edificio fatiscente o per il quale è stata emessa ordinanza di demolizione o di ripristi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mancanza di servizi igenico sanita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mancanza dell'impianto di riscaldam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è </w:t>
      </w:r>
      <w:r>
        <w:rPr>
          <w:b/>
        </w:rPr>
        <w:t>DI FATTO INUTILIZZATO</w:t>
      </w:r>
      <w:r>
        <w:rPr/>
        <w:t xml:space="preserve">  e sgombero da cose e persone ed inoltre è privo dei seguenti allacciame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acqu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lu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gas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telefo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non potrà essere utilizzato se non previo intervento di restauro o risanamento conservativo e/o ristrutturazione edilizia di cui all'art.31 comma 1 lettere c), d) ed e) della legge 5 agosto 1978, n.457 e dopo l'ottenimento di una nuova certificazione di agibilità/abilità, nel rispetto delle norme edilizie vigenti in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. 13 D.Lgs 30 giugno 2003 n,196, dichiara di essere informato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i dati dichiarati saranno utilizzati dagli uffici esclusivamente per le istruttorie del''istanza presentata e per le affinità ad essa strettamente connes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il trattamento viene effettuato sia con strumenti cartacei che informatici a disposizione degli uff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i dati potranno essere comunicati a concessionari o altri soggetti pubblici che in base a norme di legge o di regolamento, possono essere portati a conoscenza dei fat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Il conferimento dei dati è obbligato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in ogni momento può essere esercitato il diritto di accesso, retifica, aggiornamento e integrazione, cancellazione dei dati, come previsto dall'art 7 del D.Lgs n. 196/2003, rivolgendosi all'indirizzo specif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il.............................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0805</wp:posOffset>
                </wp:positionH>
                <wp:positionV relativeFrom="paragraph">
                  <wp:posOffset>102870</wp:posOffset>
                </wp:positionV>
                <wp:extent cx="210439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Il/La Dichiar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27.55pt;mso-wrap-distance-left:9.05pt;mso-wrap-distance-right:9.05pt;mso-wrap-distance-top:0pt;mso-wrap-distance-bottom:0pt;margin-top:8.1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Il/La Dichiar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85.95pt,1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dipendente del Comune con qualifica di___________________________________________________ addetto/a alla ricezione della presente dichiarazione, attesta, ai sensi dell'art. 38 comma, 3 del D.P.R n. 445/2000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che la sottoscrizione è stata resa dall'interessato in propria presenz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che la dichiarazione è stata inviata o consegnata tramite incaricato unitamente alla fotocopia, non autentica, di un documento di identificazione del/della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il..............................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21285</wp:posOffset>
                </wp:positionV>
                <wp:extent cx="685800" cy="6851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080"/>
                          <a:chOff x="0" y="0"/>
                          <a:chExt cx="68580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10080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Arial Unicode MS" w:cs="Times New Roman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.55pt;width:54pt;height:53.95pt" coordorigin="4860,191" coordsize="1080,1079">
                <v:oval id="shape_0" stroked="t" o:allowincell="f" style="position:absolute;left:4860;top:191;width:1079;height:107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0;top:350;width:759;height:7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Arial Unicode MS" w:cs="Times New Roman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7955</wp:posOffset>
                </wp:positionH>
                <wp:positionV relativeFrom="paragraph">
                  <wp:posOffset>109855</wp:posOffset>
                </wp:positionV>
                <wp:extent cx="210439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Il Funzionario incaric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27.55pt;mso-wrap-distance-left:9.05pt;mso-wrap-distance-right:9.05pt;mso-wrap-distance-top:0pt;mso-wrap-distance-bottom:0pt;margin-top:8.65pt;mso-position-vertical-relative:text;margin-left:3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Il Funzionario incaric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VVERTENZA: La riduzione del 50% dell’imposta dovuta decorre dalla data di presentazione della dichiarazione sostitutiva di atto di notorietà. Tale dichiarazione dovrà inoltre essere allegata alla dichiarazione/comunicazione di variazione dell’ICI relativa all’anno nel corso del quale l’immobile viene dichiarato inagibile/inabitabile. Qualsiasi successiva variazione sull’immobile sopra indicato dovrà essere dichiarata o comunicata, a cura del contribuente, con le stesse modalità.</w:t>
      </w:r>
    </w:p>
    <w:sectPr>
      <w:footnotePr>
        <w:numFmt w:val="decimal"/>
      </w:footnote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D.Lgs 30 dicembre 1992, 504, articolo 8 comma 1. L'Imposta è ridotta del 50 per cento per fabbricati dichiarati inagibili o inabitabili e di fatto non utilizzati, limitatamente al periodo dell'anno durante il quale sussistono delle condizioni. L'inagibilità o inabilità è accertata dall'ufficio tecnico comunale con perizia a carico del proprietario, che allega idonea documentazione alla dichiarazione. In alternativa il contribuente ha facoltà di presentare dichiarazione sostitutiva ai sensi della legge 4 gennaio 1968, n,15 rispetto a quanto previsto dal periodo precedente (...).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05:00Z</dcterms:created>
  <dc:creator>Silvia</dc:creator>
  <dc:description/>
  <cp:keywords/>
  <dc:language>en-US</dc:language>
  <cp:lastModifiedBy>SIMONCELLI_UMBERTO</cp:lastModifiedBy>
  <cp:lastPrinted>2113-01-01T00:00:00Z</cp:lastPrinted>
  <dcterms:modified xsi:type="dcterms:W3CDTF">2022-05-05T14:05:00Z</dcterms:modified>
  <cp:revision>2</cp:revision>
  <dc:subject/>
  <dc:title>All' UFFICIO TRIBUTI</dc:title>
</cp:coreProperties>
</file>