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l’Ufficio Tributi</w:t>
        <w:br/>
        <w:t>COMUNE DI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Istanza di rimborsi I.C.I – Anni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___________________________________________________________________</w:t>
      </w:r>
    </w:p>
    <w:p>
      <w:pPr>
        <w:pStyle w:val="Normal"/>
        <w:rPr/>
      </w:pPr>
      <w:r>
        <w:rPr/>
        <w:t>nat__ a____________________________________il____________________________________</w:t>
      </w:r>
    </w:p>
    <w:p>
      <w:pPr>
        <w:pStyle w:val="Normal"/>
        <w:rPr/>
      </w:pPr>
      <w:r>
        <w:rPr/>
        <w:t>Codice fiscale______________________________ residente a _____________________________</w:t>
        <w:br/>
        <w:t>Via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ha effettuato i seguenti versamenti I.C.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 acconto:______________________ in data________________</w:t>
      </w:r>
    </w:p>
    <w:p>
      <w:pPr>
        <w:pStyle w:val="Normal"/>
        <w:rPr/>
      </w:pPr>
      <w:r>
        <w:rPr/>
        <w:tab/>
        <w:t xml:space="preserve">          ______________________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saldo:     ______________________ in data________________</w:t>
      </w:r>
    </w:p>
    <w:p>
      <w:pPr>
        <w:pStyle w:val="Normal"/>
        <w:rPr/>
      </w:pPr>
      <w:r>
        <w:rPr/>
        <w:tab/>
        <w:t xml:space="preserve">          ______________________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per un totale di:______________________mentre l'imposta dovuta ammontava a       </w:t>
      </w:r>
    </w:p>
    <w:p>
      <w:pPr>
        <w:pStyle w:val="Normal"/>
        <w:rPr/>
      </w:pPr>
      <w:r>
        <w:rPr/>
        <w:t>complessive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he la maggiore imposta versata è riferita all'immobile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he la maggiore imposta versata è riferita all'immobile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 rimborso della somma di____________________________,oltre agli interessi legali previsti per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accoglimento dell'istanza, il/la sottoscritt_ dichiara sin d’o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/>
      </w:pPr>
      <w:r>
        <w:rPr/>
        <w:t>di optare per la compensazione della somma indebitamente versata con l'importo dovuto a titolo I.C.I in occasione del versamento per l'anno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/>
      </w:pPr>
      <w:r>
        <w:rPr/>
        <w:t>di optare per la restituzione dell'imposta non dovuta, mediante la seguente modal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assegno circo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bonifico bancario presso banca________________c/c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mandato con quietanza diretta presso la Tesoria del 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fotocopia bollettini di versamento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____________,lì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3810</wp:posOffset>
                </wp:positionV>
                <wp:extent cx="163766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27.55pt;mso-wrap-distance-left:9.05pt;mso-wrap-distance-right:9.05pt;mso-wrap-distance-top:0pt;mso-wrap-distance-bottom:0pt;margin-top:0.3pt;mso-position-vertical-relative:text;margin-left:3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6:00Z</dcterms:created>
  <dc:creator>Silvia</dc:creator>
  <dc:description/>
  <cp:keywords/>
  <dc:language>en-US</dc:language>
  <cp:lastModifiedBy>SIMONCELLI_UMBERTO</cp:lastModifiedBy>
  <cp:lastPrinted>2113-01-01T00:00:00Z</cp:lastPrinted>
  <dcterms:modified xsi:type="dcterms:W3CDTF">2022-05-05T14:06:00Z</dcterms:modified>
  <cp:revision>2</cp:revision>
  <dc:subject/>
  <dc:title>All’Ufficio Tributi</dc:title>
</cp:coreProperties>
</file>