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70" w:after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1 - Cantieri</w:t>
      </w:r>
    </w:p>
    <w:p>
      <w:pPr>
        <w:pStyle w:val="Normal"/>
        <w:tabs>
          <w:tab w:val="clear" w:pos="709"/>
          <w:tab w:val="left" w:pos="10206" w:leader="underscore"/>
        </w:tabs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in deroga per attività temporanea di cantieri che rispettano </w:t>
      </w:r>
    </w:p>
    <w:p>
      <w:pPr>
        <w:pStyle w:val="Normal"/>
        <w:tabs>
          <w:tab w:val="clear" w:pos="709"/>
          <w:tab w:val="left" w:pos="10206" w:leader="underscore"/>
        </w:tabs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i orari ed i valori limite fissati dal Regolamento comunale</w:t>
      </w:r>
    </w:p>
    <w:p>
      <w:pPr>
        <w:pStyle w:val="Normal"/>
        <w:spacing w:before="170" w:after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70" w:after="17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Sant’Ippolito</w:t>
      </w:r>
    </w:p>
    <w:p>
      <w:pPr>
        <w:pStyle w:val="Normal"/>
        <w:tabs>
          <w:tab w:val="clear" w:pos="709"/>
          <w:tab w:val="left" w:pos="10206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___________ il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: _______________________________ via :___________________________ n: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_________________________ della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: ____________________________ via :______________________________ n: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scrizione alla CCIAA: __________________________ C.F. o P.IVA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torizzazione in deroga, per l’attivazione d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9639" w:leader="underscore"/>
        </w:tabs>
        <w:spacing w:lineRule="exact" w:line="36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cantiere edile o assimilabil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9639" w:leader="underscore"/>
        </w:tabs>
        <w:spacing w:lineRule="exact" w:line="36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antiere stradale o assimilabi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9639" w:leader="underscore"/>
        </w:tabs>
        <w:spacing w:lineRule="exact" w:line="360"/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ristrutturazione o manutenzione straordinaria di fabbricati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 sede in Via _____________________________________________________________ n. 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dal (g/m/a) __________________ al (g/m/a) ________________________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rispettare gli orari ed i valori limite indicati nel Regolamento Comunale per la disciplina delle attività rumorose temporanee svolte all’aperto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altresì che i dati e le notizie forniti nella presente domanda corrispondono a verità, consapevole delle responsabilità e delle pene stabilite dall'art. 76 del DPR 445/00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a ______________ </w:t>
        <w:tab/>
        <w:t xml:space="preserve">Timbro/Firma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 Qualora la sottoscrizione non avvenga in presenza di personale addetto, occorre allegare copia fotostatica non autentica deldocumento di identità del sottoscrittore (art. 38 DPR 445/00).</w:t>
      </w:r>
    </w:p>
    <w:p>
      <w:pPr>
        <w:pStyle w:val="Normal"/>
        <w:tabs>
          <w:tab w:val="clear" w:pos="709"/>
          <w:tab w:val="right" w:pos="10263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libri" w:hAnsi="Calibri" w:eastAsia="Arial Unicode MS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5:00Z</dcterms:created>
  <dc:creator>UTENTE4</dc:creator>
  <dc:description/>
  <cp:keywords/>
  <dc:language>en-US</dc:language>
  <cp:lastModifiedBy>info</cp:lastModifiedBy>
  <cp:lastPrinted>2013-02-28T10:37:00Z</cp:lastPrinted>
  <dcterms:modified xsi:type="dcterms:W3CDTF">2018-03-20T12:46:00Z</dcterms:modified>
  <cp:revision>4</cp:revision>
  <dc:subject/>
  <dc:title>MODULO DI RICHIESTA PER L’UTILIZZO DELLE SALE COMUNALI </dc:title>
</cp:coreProperties>
</file>