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2 - Cantieri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in deroga per attività temporanea di cantieri che non rispettano 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orari ed i valori limite fissati dal Regolamento comunale</w:t>
      </w:r>
    </w:p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70" w:after="17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Sant’Ippolito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___________ il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__ via :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_________________________ dell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____________________________ via :___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zione alla CCIAA: __________________________ C.F. o P.IV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rizzazione in deroga, per l’attivazione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antiere edile o assimilabi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ntiere stradale o assimil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istrutturazione o manutenzione straordinaria di fabbricati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Via _____________________________________________________________ n.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(g/m/a) __________________ al (g/m/a) 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non essere in grado di rispetta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rari previsti dal Regolamento Comunale per la disciplina delle attività rumorose temporanee svolte all’aperto in un cantiere stradale o assimilabil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alori limite previsti dal Regolamento Comunale per la disciplina delle attività rumorose temporanee svolte all’aperto per i motivi espressi nella documentazione tecnica redatta da tecnico competente in acustica ambientale ed allegata alla presente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altresì che i dati e le notizie forniti nella presente domanda corrispondono a verità, consapevole delle responsabilità e delle pene stabilite dall'art. 76 del DPR 445/00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 </w:t>
        <w:tab/>
        <w:t xml:space="preserve">Timbro/Firm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Qualora la sottoscrizione non avvenga in presenza di personale addetto, occorre allegare copia fotostatica non autentica deldocumento di identità del sottoscrittore (art. 38 DPR 445/00).</w:t>
      </w:r>
    </w:p>
    <w:p>
      <w:pPr>
        <w:pStyle w:val="Normal"/>
        <w:tabs>
          <w:tab w:val="clear" w:pos="709"/>
          <w:tab w:val="right" w:pos="10263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59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3:00Z</dcterms:created>
  <dc:creator>UTENTE4</dc:creator>
  <dc:description/>
  <cp:keywords/>
  <dc:language>en-US</dc:language>
  <cp:lastModifiedBy>info</cp:lastModifiedBy>
  <cp:lastPrinted>2013-02-28T10:37:00Z</cp:lastPrinted>
  <dcterms:modified xsi:type="dcterms:W3CDTF">2018-03-20T12:47:00Z</dcterms:modified>
  <cp:revision>5</cp:revision>
  <dc:subject/>
  <dc:title>MODULO DI RICHIESTA PER L’UTILIZZO DELLE SALE COMUNALI </dc:title>
</cp:coreProperties>
</file>