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3 - Manifestazi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in deroga per manifestazioni a carattere temporaneo che rispetta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li orari ed i valori limite fissati dal Regolamento comunale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70" w:after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70" w:after="17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Sant’Ippolito</w:t>
      </w:r>
    </w:p>
    <w:p>
      <w:pPr>
        <w:pStyle w:val="Normal"/>
        <w:tabs>
          <w:tab w:val="clear" w:pos="709"/>
          <w:tab w:val="left" w:pos="10206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___________ il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__ via :___________________________ n: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_________________________ dell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____________________________ via :______________________________ n: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scrizione alla CCIAA: __________________________ C.F. o P.IV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utorizzazione in deroga, per lo svolgimento di attività temporanea e di manifestazioni in luogo pubblico o aperto al pubblico e per spettacoli a carattere temporaneo ovvero mobile con l’impiego di macchinari o di impianti rumorosi. L’attività svolta sarà del seguente tipo: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sarà svolta nell’area (Via/Piazza/…)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n. ______ per il periodo dal (g/m/a) __________________ al (g/m/a) 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nte in classe I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underscore"/>
        </w:tabs>
        <w:spacing w:lineRule="exact" w:line="36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ricadente in classe IV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di </w:t>
      </w:r>
      <w:r>
        <w:rPr>
          <w:rFonts w:cs="Arial" w:ascii="Arial" w:hAnsi="Arial"/>
          <w:b/>
          <w:sz w:val="22"/>
          <w:szCs w:val="22"/>
        </w:rPr>
        <w:t>rispettare gli orari ed i valori limite indicati nel Regolamento Comunale</w:t>
      </w:r>
      <w:r>
        <w:rPr>
          <w:rFonts w:cs="Arial" w:ascii="Arial" w:hAnsi="Arial"/>
          <w:sz w:val="22"/>
          <w:szCs w:val="22"/>
        </w:rPr>
        <w:t xml:space="preserve"> per la discipline delle attività rumorose temporanee svolte all’aperto. 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altresì che i dati e le notizie forniti nella presente domanda corrispondono a verità, consapevole delle responsabilità e delle pene stabilite dall'art. 76 del DPR 445/00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right" w:pos="9639" w:leader="underscor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____ </w:t>
        <w:tab/>
        <w:t xml:space="preserve">Timbro/Firm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exac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Qualora la sottoscrizione non avvenga in presenza di personale addetto, occorre allegare copia fotostatica non autentica deldocumento di identità del sottoscrittore (art. 38 DPR 445/00).</w:t>
      </w:r>
    </w:p>
    <w:p>
      <w:pPr>
        <w:pStyle w:val="Normal"/>
        <w:tabs>
          <w:tab w:val="clear" w:pos="709"/>
          <w:tab w:val="right" w:pos="10263" w:leader="underscor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7:00Z</dcterms:created>
  <dc:creator>UTENTE4</dc:creator>
  <dc:description/>
  <cp:keywords/>
  <dc:language>en-US</dc:language>
  <cp:lastModifiedBy>info</cp:lastModifiedBy>
  <cp:lastPrinted>2013-02-28T10:37:00Z</cp:lastPrinted>
  <dcterms:modified xsi:type="dcterms:W3CDTF">2018-03-20T12:51:00Z</dcterms:modified>
  <cp:revision>5</cp:revision>
  <dc:subject/>
  <dc:title>MODULO DI RICHIESTA PER L’UTILIZZO DELLE SALE COMUNALI </dc:title>
</cp:coreProperties>
</file>