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048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8.0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______ il 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______________________________ Telefono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12"/>
          <w:szCs w:val="16"/>
        </w:rPr>
        <w:t>(rapporto di parentela con defunto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hiede l’autorizzazione per il GIORNO______________________ ALLE ORE _______ all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2060"/>
          <w:sz w:val="2"/>
          <w:szCs w:val="22"/>
        </w:rPr>
      </w:pPr>
      <w:r>
        <w:rPr>
          <w:rFonts w:cs="Arial" w:ascii="Arial" w:hAnsi="Arial"/>
          <w:b/>
          <w:color w:val="002060"/>
          <w:sz w:val="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09"/>
        <w:gridCol w:w="4605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A)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0" w:name="__Fieldmark__0_1676609347"/>
            <w:bookmarkStart w:id="1" w:name="__Fieldmark__0_1676609347"/>
            <w:bookmarkEnd w:id="1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tumulazion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2" w:name="__Fieldmark__1_1676609347"/>
            <w:bookmarkStart w:id="3" w:name="__Fieldmark__1_1676609347"/>
            <w:bookmarkEnd w:id="3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inumazion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4" w:name="__Fieldmark__2_1676609347"/>
            <w:bookmarkStart w:id="5" w:name="__Fieldmark__2_1676609347"/>
            <w:bookmarkEnd w:id="5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accoglienza salma per successiva cremazione  /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tumulazione nel loculo sotto indicato (segue Mod. 4/bis):</w:t>
            </w:r>
            <w:r>
              <w:rPr>
                <w:rFonts w:cs="Arial" w:ascii="Arial" w:hAnsi="Arial"/>
                <w:b/>
                <w:color w:val="002060"/>
                <w:sz w:val="12"/>
                <w:szCs w:val="22"/>
              </w:rPr>
              <w:t xml:space="preserve"> 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rPr>
                <w:rFonts w:ascii="Arial" w:hAnsi="Arial" w:cs="Arial"/>
                <w:b/>
                <w:b/>
                <w:color w:val="002060"/>
                <w:sz w:val="1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B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6" w:name="__Fieldmark__3_1676609347"/>
            <w:bookmarkStart w:id="7" w:name="__Fieldmark__3_1676609347"/>
            <w:bookmarkEnd w:id="7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 della sal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1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8" w:name="__Fieldmark__4_1676609347"/>
            <w:bookmarkStart w:id="9" w:name="__Fieldmark__4_1676609347"/>
            <w:bookmarkEnd w:id="9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dei resti mortali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separate"/>
            </w:r>
            <w:bookmarkStart w:id="10" w:name="__Fieldmark__5_1676609347"/>
            <w:bookmarkStart w:id="11" w:name="__Fieldmark__5_1676609347"/>
            <w:bookmarkEnd w:id="11"/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 xml:space="preserve">  dell’urna con le cener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uto/a a _______________________________________ il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 Cimitero di:___________________________________ settor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1676609347"/>
      <w:bookmarkStart w:id="13" w:name="__Fieldmark__6_1676609347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uovo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1676609347"/>
      <w:bookmarkStart w:id="15" w:name="__Fieldmark__7_1676609347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ecch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ulo n.___________ blocco/gruppo __________ campo_____________ cappella famigl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te: __________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  <w:t>Eventuali informazioni utili.. nominativi di defunti vicini..ecc….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12"/>
          <w:highlight w:val="yellow"/>
        </w:rPr>
      </w:pPr>
      <w:r>
        <w:rPr>
          <w:rFonts w:cs="Arial" w:ascii="Arial" w:hAnsi="Arial"/>
          <w:b/>
          <w:sz w:val="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de-DE"/>
        </w:rPr>
      </w:pPr>
      <w:r>
        <w:rPr>
          <w:rFonts w:cs="Arial" w:ascii="Arial" w:hAnsi="Arial"/>
          <w:b/>
          <w:sz w:val="12"/>
          <w:szCs w:val="12"/>
        </w:rPr>
        <w:t xml:space="preserve">A tal fine, ai sensi dell’art. </w:t>
      </w:r>
      <w:r>
        <w:rPr>
          <w:rFonts w:cs="Arial" w:ascii="Arial" w:hAnsi="Arial"/>
          <w:b/>
          <w:sz w:val="12"/>
          <w:szCs w:val="12"/>
          <w:lang w:val="de-DE"/>
        </w:rPr>
        <w:t xml:space="preserve">46 del D.P.R. 445 del 28.12.2000, </w:t>
      </w:r>
      <w:r>
        <w:rPr>
          <w:rFonts w:cs="Arial" w:ascii="Arial" w:hAnsi="Arial"/>
          <w:b/>
          <w:sz w:val="12"/>
          <w:szCs w:val="12"/>
        </w:rPr>
        <w:t xml:space="preserve"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E' informato ed autorizza la raccolta dei dati per l’emanazione del provvedimento amministrativo ai sensi dell' art. 13 del D.Lgs. n. 196  del 30.06.2003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6" w:name="__Fieldmark__8_1676609347"/>
      <w:bookmarkStart w:id="17" w:name="__Fieldmark__8_1676609347"/>
      <w:bookmarkEnd w:id="1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che il/la defunto/a: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2"/>
        </w:rPr>
        <w:t xml:space="preserve">                                                                  </w:t>
      </w:r>
      <w:r>
        <w:rPr>
          <w:rFonts w:cs="Arial" w:ascii="Arial" w:hAnsi="Arial"/>
          <w:sz w:val="10"/>
          <w:szCs w:val="12"/>
        </w:rPr>
        <w:t>(requisiti previsti per la tumulazione – art. 50 DPR 10.9.1990 n. 285  dal Regolamento dell’Unione 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8" w:name="__Fieldmark__9_1676609347"/>
      <w:bookmarkStart w:id="19" w:name="__Fieldmark__9_1676609347"/>
      <w:bookmarkEnd w:id="1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di avere la piena disponibilità del loculo indicato 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2"/>
        </w:rPr>
        <w:t>Luogo/Chiesa cerimonia __________________________________________________ora cerimoni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16"/>
          <w:szCs w:val="22"/>
        </w:rPr>
        <w:t>Ditta incaricata Onoranze Funebri incaricata (con recap. Telefonico):  ___________________________________________________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 ____________________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___________________________</w:t>
      </w:r>
    </w:p>
    <w:p>
      <w:pPr>
        <w:pStyle w:val="Normal"/>
        <w:spacing w:lineRule="auto" w:line="48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0"/>
          <w:szCs w:val="22"/>
        </w:rPr>
      </w:pPr>
      <w:r>
        <w:rPr>
          <w:rFonts w:cs="Arial" w:ascii="Arial" w:hAnsi="Arial"/>
          <w:b/>
          <w:color w:val="002060"/>
          <w:sz w:val="20"/>
          <w:szCs w:val="22"/>
        </w:rPr>
        <w:t>PER TUMULAZIONI IN LOCULI PROVVISORI E RICHIEDENTE DIVERSO DAL CONCESSIONAR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2060"/>
          <w:sz w:val="18"/>
          <w:szCs w:val="22"/>
        </w:rPr>
      </w:pPr>
      <w:r>
        <w:rPr>
          <w:rFonts w:cs="Arial" w:ascii="Arial" w:hAnsi="Arial"/>
          <w:b/>
          <w:color w:val="00206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sottoscritto/a ____________________________________________concessionario e/o in rappresentanza dei concessionari del predetto loculo autorizza la tumulazione provvisoria del defunto/dei resti mortali suindicati esonerando Codesto Comune da ogni responsabilità in ordine alla legittimazione del richiedente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</w:t>
      </w:r>
      <w:r>
        <w:rPr>
          <w:rFonts w:cs="Arial" w:ascii="Arial" w:hAnsi="Arial"/>
          <w:sz w:val="20"/>
          <w:szCs w:val="22"/>
        </w:rPr>
        <w:t>Firma del concessionario del loculo 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si conferma che il loculo indicato è nella disponibilità della famiglia come risulta agli atti di questo ufficio concessioni cimiteriali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Li ________                                                                                    Il Responsabile de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Vista la richiesta sopra riportata e la conferma della diponibilità del loculo, si autorizza la tumul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ur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Lì ________                                                                              IL RESPONSABILE DEL PROCE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  <w:tab/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2:00Z</dcterms:created>
  <dc:creator>CAMILLO</dc:creator>
  <dc:description/>
  <cp:keywords/>
  <dc:language>en-US</dc:language>
  <cp:lastModifiedBy>SIMONCELLI_UMBERTO</cp:lastModifiedBy>
  <cp:lastPrinted>2016-01-08T23:53:00Z</cp:lastPrinted>
  <dcterms:modified xsi:type="dcterms:W3CDTF">2022-05-05T14:12:00Z</dcterms:modified>
  <cp:revision>2</cp:revision>
  <dc:subject/>
  <dc:title>AL SIG</dc:title>
</cp:coreProperties>
</file>