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3575050" cy="41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 xml:space="preserve">Tumulazione salma già accolta e/o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Black" w:hAnsi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re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32.55pt;mso-wrap-distance-left:9.05pt;mso-wrap-distance-right:9.05pt;mso-wrap-distance-top:0pt;mso-wrap-distance-bottom:0pt;margin-top: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 xml:space="preserve">Tumulazione salma già accolta e/o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Black" w:hAnsi="Arial Black"/>
                          <w:sz w:val="20"/>
                          <w:szCs w:val="2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re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MUNE DI 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_____ il  ________________________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2"/>
          <w:szCs w:val="22"/>
        </w:rPr>
        <w:t>residente a _____________________________________________________________________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______________________________ Telefono________________________________</w:t>
      </w:r>
    </w:p>
    <w:p>
      <w:pPr>
        <w:pStyle w:val="Normal"/>
        <w:spacing w:lineRule="atLeast" w:line="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12"/>
          <w:szCs w:val="16"/>
        </w:rPr>
        <w:t>(rapporto di parentela con defunto)</w:t>
      </w:r>
    </w:p>
    <w:p>
      <w:pPr>
        <w:pStyle w:val="Normal"/>
        <w:spacing w:lineRule="exact" w:line="200" w:before="120" w:after="0"/>
        <w:rPr/>
      </w:pPr>
      <w:r>
        <w:rPr>
          <w:rFonts w:cs="Arial" w:ascii="Arial" w:hAnsi="Arial"/>
          <w:sz w:val="22"/>
          <w:szCs w:val="22"/>
        </w:rPr>
        <w:t>Facendo seguito alla precedente richiesta di accoglienza della salma di: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__ il  ___________________________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eduto/a a ______________________________________ il  ___________________________ per le operazioni di cui al punto: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C00000"/>
          <w:sz w:val="28"/>
          <w:szCs w:val="22"/>
        </w:rPr>
        <w:t>A)</w:t>
      </w:r>
      <w:r>
        <w:rPr>
          <w:rFonts w:cs="Arial" w:ascii="Arial" w:hAnsi="Arial"/>
          <w:sz w:val="28"/>
          <w:szCs w:val="22"/>
        </w:rPr>
        <w:t xml:space="preserve">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00229148"/>
      <w:bookmarkStart w:id="1" w:name="__Fieldmark__0_30022914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 cremazione della stessa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color w:val="C00000"/>
          <w:sz w:val="28"/>
          <w:szCs w:val="22"/>
        </w:rPr>
        <w:t xml:space="preserve">B) </w:t>
      </w:r>
      <w:r>
        <w:rPr>
          <w:rFonts w:cs="Arial" w:ascii="Arial" w:hAnsi="Arial"/>
          <w:sz w:val="28"/>
          <w:szCs w:val="22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00229148"/>
      <w:bookmarkStart w:id="3" w:name="__Fieldmark__1_300229148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 in attesa della cremazione dei  resti mortali di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nato/a il  _______________________ deceduto/a il   ____________________________</w:t>
      </w:r>
    </w:p>
    <w:p>
      <w:pPr>
        <w:pStyle w:val="Normal"/>
        <w:spacing w:lineRule="auto" w:line="360"/>
        <w:rPr>
          <w:rFonts w:ascii="Arial" w:hAnsi="Arial" w:cs="Arial"/>
          <w:color w:val="C00000"/>
          <w:sz w:val="22"/>
          <w:szCs w:val="22"/>
        </w:rPr>
      </w:pPr>
      <w:r>
        <w:rPr>
          <w:rFonts w:eastAsia="Arial" w:cs="Arial" w:ascii="Arial" w:hAnsi="Arial"/>
          <w:color w:val="C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color w:val="C00000"/>
          <w:sz w:val="22"/>
          <w:szCs w:val="22"/>
        </w:rPr>
        <w:t>Di poter eseguire il giorno ______________________ alle ore _____________ la tumulazione:</w:t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2_300229148"/>
      <w:bookmarkStart w:id="5" w:name="__Fieldmark__2_300229148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- delle ceneri del defunto di cui al punto A) suindica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" w:name="__Fieldmark__3_300229148"/>
      <w:bookmarkStart w:id="7" w:name="__Fieldmark__3_300229148"/>
      <w:bookmarkEnd w:id="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- della salma predetta unitamente alle  ceneri di cui al punto B) suindicat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nel Cimitero di:___________________________________ settore: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8" w:name="__Fieldmark__4_300229148"/>
      <w:bookmarkStart w:id="9" w:name="__Fieldmark__4_300229148"/>
      <w:bookmarkEnd w:id="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uovo /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0" w:name="__Fieldmark__5_300229148"/>
      <w:bookmarkStart w:id="11" w:name="__Fieldmark__5_300229148"/>
      <w:bookmarkEnd w:id="1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vecchio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loculo n.___________ blocco/gruppo __________ campo_____________ cappella famiglia 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te: ________________________________________________________________________________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  <w:t>Eventuali informazioni utili.. nominativi di defunti vicini..ecc….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ì, ____________________                            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RICHIEDENTE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center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E DI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 la richiesta sopra riportata e la conferma della diponibilità del loculo, si autorizza la tumula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- oppure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ì ________                                                                              IL RESPONSABILE DEL PROCEDI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……………………………………………………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4"/>
          <w:szCs w:val="10"/>
        </w:rPr>
      </w:pPr>
      <w:r>
        <w:rPr>
          <w:rFonts w:cs="Arial" w:ascii="Arial" w:hAnsi="Arial"/>
          <w:sz w:val="4"/>
          <w:szCs w:val="10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4"/>
          <w:szCs w:val="10"/>
        </w:rPr>
      </w:pPr>
      <w:r>
        <w:rPr>
          <w:rFonts w:cs="Arial" w:ascii="Arial" w:hAnsi="Arial"/>
          <w:sz w:val="4"/>
          <w:szCs w:val="10"/>
        </w:rPr>
      </w:r>
    </w:p>
    <w:sectPr>
      <w:type w:val="nextPage"/>
      <w:pgSz w:w="11906" w:h="16838"/>
      <w:pgMar w:left="1134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12:00Z</dcterms:created>
  <dc:creator>Utente</dc:creator>
  <dc:description/>
  <cp:keywords/>
  <dc:language>en-US</dc:language>
  <cp:lastModifiedBy>SIMONCELLI_UMBERTO</cp:lastModifiedBy>
  <cp:lastPrinted>2016-03-13T08:36:00Z</cp:lastPrinted>
  <dcterms:modified xsi:type="dcterms:W3CDTF">2022-05-05T14:12:00Z</dcterms:modified>
  <cp:revision>2</cp:revision>
  <dc:subject/>
  <dc:title/>
</cp:coreProperties>
</file>