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4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SSA SMALTIMENTO RIFIUTI SOLIDI URBANI INTERNI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UTENZE DOMESTICHE 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NUNCIA DI CESSAZIONE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1005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5034"/>
      </w:tblGrid>
      <w:tr>
        <w:trPr>
          <w:trHeight w:val="1390" w:hRule="exact"/>
        </w:trPr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pazio riservato al Protocollo</w:t>
            </w:r>
          </w:p>
        </w:tc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l Comune di </w:t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SANT’IPPOLITO</w:t>
            </w:r>
          </w:p>
        </w:tc>
      </w:tr>
    </w:tbl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Richiedente 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eastAsia="Times New Roman"/>
          <w:u w:val="single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Nato/a_________________________ il ________________codice fiscale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Residente a______________________                                                      _________ C.A.P.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u w:val="single"/>
        </w:rPr>
        <w:t>Via ________________________ n.        ___Interno_____ n. ________ tel. ________ fax _______</w:t>
      </w:r>
    </w:p>
    <w:p>
      <w:pPr>
        <w:pStyle w:val="Heading2"/>
        <w:keepNext w:val="tru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/>
        <w:t>di aver disdettato il contratto per l’energia elettrica nei locali sotto indicati in data _______________</w:t>
      </w:r>
    </w:p>
    <w:tbl>
      <w:tblPr>
        <w:tblW w:w="959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3975"/>
        <w:gridCol w:w="1663"/>
      </w:tblGrid>
      <w:tr>
        <w:trPr/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irizzo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tinazione d’uso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q. netti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bitazione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arage o posto auto coperto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>di avere trasferito la residenza al seguente indirizzo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Comune____________________C.A.P.___________Via _________________Telefono 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ote e comunicazioni 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jc w:val="both"/>
        <w:rPr/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Il sottoscritto dichiara di autorizzare il trattamento dei dati ai fini del presente procedimento (L.675/96)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_______________, lì __________________</w:t>
        <w:tab/>
        <w:tab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6:00Z</dcterms:created>
  <dc:creator>SIMONCELLI_UMBERTO</dc:creator>
  <dc:description/>
  <cp:keywords/>
  <dc:language>en-US</dc:language>
  <cp:lastModifiedBy>SIMONCELLI_UMBERTO</cp:lastModifiedBy>
  <cp:lastPrinted>2113-01-01T00:00:00Z</cp:lastPrinted>
  <dcterms:modified xsi:type="dcterms:W3CDTF">2022-05-05T14:06:00Z</dcterms:modified>
  <cp:revision>2</cp:revision>
  <dc:subject/>
  <dc:title/>
</cp:coreProperties>
</file>