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SSA SMALTIMENTO RIFIUTI SOLIDI URBANI INTERNI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UTENZE DOMESTICHE 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NUNCIA INIZIALE DI OCCUPAZIONE O DETENZIONE LOCALI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004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032"/>
      </w:tblGrid>
      <w:tr>
        <w:trPr>
          <w:trHeight w:val="1390" w:hRule="exact"/>
        </w:trPr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pazio riservato al Protocollo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 Comune di </w:t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SANT’IPPOLITO</w:t>
            </w:r>
          </w:p>
        </w:tc>
      </w:tr>
    </w:tbl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ichiedente 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Times New Roman"/>
          <w:u w:val="single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Nato/a_________________________ il ________________codice fiscale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Residente a_____________________C.A.P.               Via __                             n.       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u w:val="single"/>
        </w:rPr>
        <w:t>Interno_____ n. ________ tel. ________ fax</w:t>
      </w:r>
    </w:p>
    <w:p>
      <w:pPr>
        <w:pStyle w:val="Heading2"/>
        <w:keepNext w:val="tru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/>
        <w:t>di avere attivato l’energia elettrica nei locali sotto indicati in data _______________:</w:t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3975"/>
        <w:gridCol w:w="1693"/>
      </w:tblGrid>
      <w:tr>
        <w:trPr/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rizzo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tinazione d’us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q. netti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bitazion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arage o posto auto coperto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Il/sottoscritto/a chiede la riduzione della tassa rifiuti prevista dal regolamento comunale per l’alloggio occupato in quanto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>Note e comunicazioni 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Il sottoscritto dichiara di autorizzare il trattamento dei dati ai fini del presente procedimento (L.675/96)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_______________, lì __________________</w:t>
        <w:tab/>
        <w:tab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8:00Z</dcterms:created>
  <dc:creator>SIMONCELLI_UMBERTO</dc:creator>
  <dc:description/>
  <cp:keywords/>
  <dc:language>en-US</dc:language>
  <cp:lastModifiedBy>SIMONCELLI_UMBERTO</cp:lastModifiedBy>
  <cp:lastPrinted>2113-01-01T00:00:00Z</cp:lastPrinted>
  <dcterms:modified xsi:type="dcterms:W3CDTF">2022-05-05T14:08:00Z</dcterms:modified>
  <cp:revision>2</cp:revision>
  <dc:subject/>
  <dc:title/>
</cp:coreProperties>
</file>