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SSA SMALTIMENTO RIFIUTI SOLIDI URBANI INTERNI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UTENZE NON DOMESTICHE 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NUNCIA INIZIALE DI OCCUPAZIONE O DETENZIONE LOCALI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1005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5034"/>
      </w:tblGrid>
      <w:tr>
        <w:trPr>
          <w:trHeight w:val="1390" w:hRule="exact"/>
        </w:trPr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pazio riservato al Protocollo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l Comune di </w:t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</w:t>
            </w:r>
          </w:p>
        </w:tc>
      </w:tr>
    </w:tbl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itte individuali - Società – Enti - Associazioni 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eastAsia="Times New Roman"/>
          <w:u w:val="single"/>
        </w:rPr>
        <w:t>Denominazione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Partita I.V.A.     ______            codice fiscale_________________ codice ISTAT                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u w:val="single"/>
        </w:rPr>
        <w:t>Sede legale______________________    C.A.P. _______  Via ______________            Interno_____ n. ________ tel. ________ fax ___________________________________________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360" w:before="0" w:after="6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uto" w:line="360" w:before="0" w:after="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appresentante legale </w:t>
      </w:r>
    </w:p>
    <w:p>
      <w:pPr>
        <w:pStyle w:val="Normal"/>
        <w:autoSpaceDE w:val="false"/>
        <w:spacing w:lineRule="auto" w:line="360" w:before="0" w:after="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Cognome ___ nome______________________________________________________________________ 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u w:val="single"/>
        </w:rPr>
        <w:t>Nato/a_________________________ il ________________codice fiscale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Residente a______________________                                                      _________ C.A.P. _____ Via ________________________ n.        ___Interno_____ n. ________ tel. ________ fax _______</w:t>
      </w:r>
    </w:p>
    <w:p>
      <w:pPr>
        <w:pStyle w:val="Heading2"/>
        <w:keepNext w:val="true"/>
        <w:spacing w:before="0" w:after="12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Heading2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>di ave</w:t>
      </w:r>
      <w:r>
        <w:rPr/>
        <w:t>re attivato l’energia elettrica nei locali e per le aree sotto indicati in data _______________:</w:t>
      </w:r>
    </w:p>
    <w:tbl>
      <w:tblPr>
        <w:tblW w:w="958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3975"/>
        <w:gridCol w:w="1663"/>
      </w:tblGrid>
      <w:tr>
        <w:trPr/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irizzo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tinazione d’uso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q. netti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ote e comunicazioni 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jc w:val="both"/>
        <w:rPr/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Il sottoscritto dichiara di autorizzare il trattamento dei dati ai fini del presente procedimento (L.675/96)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_______________, lì __________________</w:t>
        <w:tab/>
        <w:tab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9:00Z</dcterms:created>
  <dc:creator>SIMONCELLI_UMBERTO</dc:creator>
  <dc:description/>
  <cp:keywords/>
  <dc:language>en-US</dc:language>
  <cp:lastModifiedBy>SIMONCELLI_UMBERTO</cp:lastModifiedBy>
  <cp:lastPrinted>2113-01-01T00:00:00Z</cp:lastPrinted>
  <dcterms:modified xsi:type="dcterms:W3CDTF">2022-05-05T14:09:00Z</dcterms:modified>
  <cp:revision>2</cp:revision>
  <dc:subject/>
  <dc:title/>
</cp:coreProperties>
</file>