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DI VARIAZIONE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034"/>
      </w:tblGrid>
      <w:tr>
        <w:trPr>
          <w:trHeight w:val="1390" w:hRule="exact"/>
        </w:trPr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SANT’IPPOLITO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ichiedente 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Times New Roman"/>
          <w:u w:val="single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Nato/a______________     il ________________codice fiscale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Residente a______________________C.A.P. _______  Via _____________            n.       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>Interno_____ n. ________ tel. ________ fax ___________</w:t>
      </w:r>
    </w:p>
    <w:p>
      <w:pPr>
        <w:pStyle w:val="Heading2"/>
        <w:keepNext w:val="true"/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/>
        </w:rPr>
        <w:t>le seg</w:t>
      </w:r>
      <w:r>
        <w:rPr/>
        <w:t>uenti variazioni nei locali sotto indicati a decorrere dalla data _______________:</w:t>
      </w:r>
    </w:p>
    <w:tbl>
      <w:tblPr>
        <w:tblW w:w="962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975"/>
        <w:gridCol w:w="1692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Abitazion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Garage o posto auto copert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ECIFICARE NELLE NOTE IL TIPO DI VARIAZIONE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/>
        </w:rPr>
        <w:t>Note e comunicazioni 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0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10:00Z</dcterms:modified>
  <cp:revision>2</cp:revision>
  <dc:subject/>
  <dc:title/>
</cp:coreProperties>
</file>