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Bollo</w:t>
      </w:r>
    </w:p>
    <w:p>
      <w:pPr>
        <w:pStyle w:val="Normal"/>
        <w:rPr>
          <w:cap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caps/>
          <w:sz w:val="22"/>
          <w:szCs w:val="22"/>
        </w:rPr>
        <w:t xml:space="preserve">€ </w:t>
      </w:r>
      <w:r>
        <w:rPr>
          <w:caps/>
          <w:sz w:val="22"/>
          <w:szCs w:val="22"/>
        </w:rPr>
        <w:t>16,00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/>
      </w:pPr>
      <w:r>
        <w:rPr>
          <w:caps/>
          <w:sz w:val="20"/>
          <w:szCs w:val="20"/>
        </w:rPr>
        <w:t xml:space="preserve">                                                                              </w:t>
      </w:r>
      <w:r>
        <w:rPr>
          <w:caps/>
          <w:sz w:val="20"/>
          <w:szCs w:val="20"/>
        </w:rPr>
        <w:t>AL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                                                                              </w:t>
      </w:r>
      <w:r>
        <w:rPr>
          <w:caps/>
          <w:sz w:val="20"/>
          <w:szCs w:val="20"/>
        </w:rPr>
        <w:t xml:space="preserve">SIG.  SINDACO DEL Comune dI   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OGGETTO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caps/>
          <w:sz w:val="20"/>
          <w:szCs w:val="20"/>
        </w:rPr>
        <w:t xml:space="preserve">                     </w:t>
      </w:r>
      <w:r>
        <w:rPr>
          <w:caps/>
          <w:sz w:val="20"/>
          <w:szCs w:val="20"/>
        </w:rPr>
        <w:t>TUTELA DELLE ACQUE DALL’INQUINAMENTO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Articolo 124 del D.Lgs.  3 aprile 2006  n° 152</w:t>
      </w:r>
      <w:r>
        <w:rPr>
          <w:caps/>
          <w:sz w:val="20"/>
          <w:szCs w:val="20"/>
        </w:rPr>
        <w:t xml:space="preserve">            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caps/>
          <w:sz w:val="20"/>
          <w:szCs w:val="20"/>
        </w:rPr>
        <w:t xml:space="preserve">                      </w:t>
      </w:r>
      <w:r>
        <w:rPr>
          <w:caps/>
          <w:sz w:val="20"/>
          <w:szCs w:val="20"/>
        </w:rPr>
        <w:t>D</w:t>
      </w:r>
      <w:r>
        <w:rPr>
          <w:sz w:val="20"/>
          <w:szCs w:val="20"/>
        </w:rPr>
        <w:t>omanda di autorizzazione allo scarico delle acque reflue assimilate alle domestich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in pubblica fognatura di cui all’art. 28 N.T.A. Piano di Tutela delle Acque Regione Marche</w:t>
      </w:r>
    </w:p>
    <w:p>
      <w:pPr>
        <w:pStyle w:val="Normal"/>
        <w:spacing w:lineRule="auto" w:line="360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caps/>
          <w:sz w:val="20"/>
          <w:szCs w:val="20"/>
        </w:rPr>
        <w:t xml:space="preserve">                      </w:t>
      </w:r>
    </w:p>
    <w:p>
      <w:pPr>
        <w:pStyle w:val="Normal"/>
        <w:spacing w:lineRule="auto" w:line="36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caps/>
          <w:sz w:val="20"/>
          <w:szCs w:val="20"/>
        </w:rPr>
        <w:t xml:space="preserve">   </w:t>
      </w:r>
      <w:r>
        <w:rPr>
          <w:caps/>
          <w:sz w:val="20"/>
          <w:szCs w:val="20"/>
        </w:rPr>
        <w:t xml:space="preserve">Il/la </w:t>
      </w:r>
      <w:r>
        <w:rPr>
          <w:sz w:val="20"/>
          <w:szCs w:val="20"/>
        </w:rPr>
        <w:t xml:space="preserve"> Sottoscritto/a……………………………nato/a in……………………………….Il…………………….......  Residente in……………………….Via……………………..................................................n°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l./Cell……………………………………………………..Codice Fiscale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Proprietario/…………….. del fabbricato sito in ……………………… Via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°……… adibito a…………………………………………con scarico di acque reflue derivanti da……………………………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 H I E D E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caps/>
          <w:sz w:val="20"/>
          <w:szCs w:val="20"/>
        </w:rPr>
      </w:pPr>
      <w:r>
        <w:rPr>
          <w:sz w:val="20"/>
          <w:szCs w:val="20"/>
        </w:rPr>
        <w:t>La concessione di regolare autorizzazione allo scarico acque reflue del citato fabbricato derivanti da…………………………. da recapitare nella pubblica fognatura</w:t>
      </w:r>
    </w:p>
    <w:p>
      <w:pPr>
        <w:pStyle w:val="Normal"/>
        <w:spacing w:lineRule="auto" w:line="36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tal fine allega in  copia  tutta la documentazione tecnica, a firma di tecnico abilitato contenenti le seguenti informazion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-Relazione tecnica  nella quale si esplicita la natura e caratteristica dello scarico;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caps/>
          <w:sz w:val="18"/>
          <w:szCs w:val="18"/>
        </w:rPr>
        <w:t>-</w:t>
      </w:r>
      <w:r>
        <w:rPr>
          <w:sz w:val="18"/>
          <w:szCs w:val="18"/>
        </w:rPr>
        <w:t>Planimetria dell’insediamento in scala 1:200 con le seguenti evidenziazioni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- suddivisione in vani con indicazione delle quadrature delle camere da letto;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2- indicazione delle linee di acque reflue, e delle acque meteoriche, dai punti di origine ai punti di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scarico con indicazione delle vasche di raccolta e/o di trattamento dei reflui, dei pozzetti di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Ispezione e/o campionamento;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3- Indicazione degli eventuali pozzi di approvvigionamento idrico;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- Parere ARPAM comma 12 art. 28  ( Norme sulle acque reflue assimilate alle domestiche) delle Norme Tecniche di Attuazione P.T.A. della regione Marche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-Parere gestore  Servizio Idrico integrato</w:t>
      </w:r>
    </w:p>
    <w:p>
      <w:pPr>
        <w:pStyle w:val="Normal"/>
        <w:spacing w:lineRule="auto" w:line="360"/>
        <w:jc w:val="both"/>
        <w:rPr>
          <w:caps/>
          <w:sz w:val="18"/>
          <w:szCs w:val="18"/>
        </w:rPr>
      </w:pPr>
      <w:r>
        <w:rPr>
          <w:sz w:val="18"/>
          <w:szCs w:val="18"/>
        </w:rPr>
        <w:t xml:space="preserve">La documentazione è  corredata dall’indirizzo e recapito telefonico del  tecnico responsabile </w:t>
      </w:r>
    </w:p>
    <w:p>
      <w:pPr>
        <w:pStyle w:val="Normal"/>
        <w:spacing w:lineRule="auto" w:line="360"/>
        <w:jc w:val="both"/>
        <w:rPr>
          <w:caps/>
          <w:sz w:val="18"/>
          <w:szCs w:val="18"/>
        </w:rPr>
      </w:pPr>
      <w:r>
        <w:rPr>
          <w:sz w:val="18"/>
          <w:szCs w:val="18"/>
        </w:rPr>
        <w:t>E scheda sintetica dell</w:t>
      </w:r>
      <w:r>
        <w:rPr>
          <w:caps/>
          <w:sz w:val="18"/>
          <w:szCs w:val="18"/>
        </w:rPr>
        <w:t>’</w:t>
      </w:r>
      <w:r>
        <w:rPr>
          <w:sz w:val="18"/>
          <w:szCs w:val="18"/>
        </w:rPr>
        <w:t>intervento</w:t>
      </w:r>
    </w:p>
    <w:p>
      <w:pPr>
        <w:pStyle w:val="Normal"/>
        <w:spacing w:lineRule="auto" w:line="36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 …………</w:t>
      </w:r>
      <w:r>
        <w:rPr>
          <w:caps/>
        </w:rPr>
        <w:t>.. Lì,…………………………..              IL RICHIEDENTE</w:t>
      </w:r>
    </w:p>
    <w:tbl>
      <w:tblPr>
        <w:tblW w:w="4991" w:type="dxa"/>
        <w:jc w:val="left"/>
        <w:tblInd w:w="4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</w:tblGrid>
      <w:tr>
        <w:trPr/>
        <w:tc>
          <w:tcPr>
            <w:tcW w:w="49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Al Comune di </w:t>
            </w:r>
          </w:p>
        </w:tc>
      </w:tr>
      <w:tr>
        <w:trPr/>
        <w:tc>
          <w:tcPr>
            <w:tcW w:w="499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Provincia di Pesaro-Urbino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EDA INSEDIAMENTI  ASSIMILABILI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a allegare alla domanda di autorizzazione allo scarico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TTA :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 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FABBRICATO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ità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ona di insediamento riferita al P.R.G. o altro piano:   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TTERISTICHE QUALITATIVE DELLO SCARICO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carico derivante  da  attività assimilabili alla domestica art. 28 N.T.A. Piano di Tutela delle Acque Regione Marche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○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CARICO INQUINANTE                           ○ NON TOSSICO                                 ○TOSS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TTERISTICHE QUANTITATIVE DELLO SCARICO</w:t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916"/>
        <w:gridCol w:w="4455"/>
      </w:tblGrid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ni interessati allo scarico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° 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capacità ricettiva di n°         persone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ucine con soggiorno                            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°  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 mq. 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cali servizi igienici - w.c.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°  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 mq. 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tri locali (ripostigli, garage, ecc.)  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°  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 mq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8"/>
        <w:gridCol w:w="1511"/>
      </w:tblGrid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perficie insediamento, coperta o scoperta – anche se distribuita in più piani 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q. </w:t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lume di acqua derivato dall’insediamento del trimestre di massimo consum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ll’ acquedotto e/o da altra fonte.                                                                        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q. </w:t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uperfici scolanti le acque meteoriche(per insediamenti condominiali, indicare la quota di competenza in base al regolamento condominiale): superfi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superfici permeabili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superfici impermeabil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q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q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>APPROVIGIONAMENTO IDRICO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ti di approvigina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omin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tà prelevata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mc/anno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quedo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quedotto comun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zo priv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  <w:t>RECAPITO DELLO SCARICO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o recapit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apito terminale</w:t>
            </w:r>
          </w:p>
        </w:tc>
      </w:tr>
      <w:tr>
        <w:trPr>
          <w:trHeight w:val="9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cque superficiali 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zzo perdente 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ssa settica 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rigazione  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gnatura comunale 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ratore proprio 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isterna stagna 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ssa Imhof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e superficiali marine 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e superficiali interne 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 suolo a cielo aperto 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sottosuolo    Trincea drenan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pozzo perdente 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fognatura comunale 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concimaia 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Digitare qui]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20:00Z</dcterms:created>
  <dc:creator>Comune di Cagli</dc:creator>
  <dc:description/>
  <cp:keywords/>
  <dc:language>en-US</dc:language>
  <cp:lastModifiedBy>SIMONCELLI_UMBERTO</cp:lastModifiedBy>
  <cp:lastPrinted>2008-02-04T10:38:00Z</cp:lastPrinted>
  <dcterms:modified xsi:type="dcterms:W3CDTF">2022-05-05T14:59:00Z</dcterms:modified>
  <cp:revision>6</cp:revision>
  <dc:subject/>
  <dc:title>Bollo</dc:title>
</cp:coreProperties>
</file>